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eo Verda</w:t>
      </w:r>
    </w:p>
    <w:p>
      <w:pPr>
        <w:pStyle w:val="Normal"/>
        <w:rPr/>
      </w:pPr>
      <w:r>
        <w:rPr>
          <w:sz w:val="28"/>
          <w:szCs w:val="28"/>
        </w:rPr>
        <w:t>Esempi di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domande di elaborazione digitale dell'inform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In base a quali criteri si possono classificare i med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ensi di supporto, memorizzazione, quantizz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ensi di fruizione, supporto di memorizzazione, supporto di trasmi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upporto di memorizzazione, supporto di comunicazione, sensi di fru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riproduzione, trasmissione, elabo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i può parlare di multimedialità quando i sensi coinvolti so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più di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più di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lmeno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Che cos'è l'ASCI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merican standard code for information inter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american standard combination for information inter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merican standard code for information intra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american standard codification for information interla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Che cos'è il b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inary term</w:t>
      </w:r>
    </w:p>
    <w:p>
      <w:pPr>
        <w:pStyle w:val="Normal"/>
        <w:rPr/>
      </w:pPr>
      <w:r>
        <w:rPr>
          <w:sz w:val="28"/>
          <w:szCs w:val="28"/>
        </w:rPr>
        <w:t>b. bitmap s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binary tip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binary dig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ndica la sequenza corret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raduzione - campionamento - quantizzazione - codi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rasduzione - campionamento - quantizzazione - codi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trasduction - quantizing - sampling - co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rasduzione - quantizzazione - campionamento - codi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Che cos'è la 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read write Random Access Mem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read only Random Access Mem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Read write serial Access Mem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Read only dynamic Access Mem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d avere un bit rate di 100 Mb/s so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re Wire e 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Hard Disc e 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WAN e ISD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USB e Hard Di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Che cos'è l'"ftp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le transfertation protoc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format transfert protoc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file text protoc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file transfert protoc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l bit rate di un lettore Cdrom 32x è, rispetto a quello di un lettore DVD 8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aggi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i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ug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non si possono confron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Un a quantizzazione a 16 milioni di colori viene codificata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8 b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16 by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16 b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24 b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Un'immagine di 800x600 pixels a 8 bits ha un file size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480.000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480 K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480.000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1,4 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Se sto guardando una TV con un campionamento temporale di 25 fps, so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n 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n 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non lo posso sa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non c'è differenza tra i due Pa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Descrivi un modello luma-chroma in max 3 rig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 _ _ _ _ _ _ _ _ _ _ _ _ _ _ _ _ _ _ _ _ _ _ _ _ _ _ _ _ _ _ _ _ _ _ _ _ _ 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Il modello RGB si basa 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intesi sottrattiva di rosso-verde-b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intesi additiva di rosso-giallo-b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intesi additiva di rosso-verde-b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sintesi policromica di rosso-grigio-bian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Che cos'è il JP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un formato lossless a 24 b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un formato lossy a 24 b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un formato lossless a 16 b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un formato lossy a 16 b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Descrivi la scansione interallacciata in max 3 rig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 _ _ _ _ _ _ _ _ _ _ _ _ _ _ _ _ _ _ _ _ _ _ _ _ _ _ _ _ _ _ _ _ _ _ _ _ _ 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Il diethering 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inonimo di sampling e serve a generare immagini più nit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inonimo di encoding e serve a generare modelli di col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inonimo di key frame e serve a generare l'illusione del mov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sinonimo di halftoning e serve a generare l'illusione di un tono contin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Quando si parla di threshold, ci si riferi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d un key fr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ad un modello R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d una so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ad un'elaborazione punt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Che cos'è il pi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a tonalità, varia da acuto (high) a grave (lo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l volume, varia da alto (loud) a basso (so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il timbro, varia da acuto (high) a grave (lo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la frequency, varia da alto (loud) a basso (so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Cosa indica la sigla SNR:</w:t>
      </w:r>
    </w:p>
    <w:p>
      <w:pPr>
        <w:pStyle w:val="Normal"/>
        <w:rPr/>
      </w:pPr>
      <w:r>
        <w:rPr>
          <w:sz w:val="28"/>
          <w:szCs w:val="28"/>
        </w:rPr>
        <w:t>a. il rapporto sensibilità-disturbo in una trasmissione ana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l rapporto sensibilità-disturbo in una trasmissione digi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il rapporto segnale-rumore in una trasmissione ana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il rapporto segnale-rumore in una trasmissione digi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zio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c - 2.c - 3.a - 4.d - 5.b - 6.a - 7.b - 8.d - 9.c - 10.d - 11.a - 12.b - 13.. - 14.c - 15.b - 16.. - 17.d - 18.c - 19.a - 20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10:00Z</dcterms:created>
  <dc:creator>matteo verda</dc:creator>
  <dc:description/>
  <dc:language>en-US</dc:language>
  <cp:lastModifiedBy>matteo verda</cp:lastModifiedBy>
  <dcterms:modified xsi:type="dcterms:W3CDTF">2002-01-22T10:28:00Z</dcterms:modified>
  <cp:revision>3</cp:revision>
  <dc:subject/>
  <dc:title>Elaborazione digitale dell'informazione - CIM</dc:title>
</cp:coreProperties>
</file>