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color w:val="FF0000"/>
          <w:sz w:val="32"/>
          <w:szCs w:val="24"/>
        </w:rPr>
      </w:pPr>
      <w:r>
        <w:rPr>
          <w:b/>
          <w:bCs/>
          <w:color w:val="FF0000"/>
          <w:sz w:val="32"/>
        </w:rPr>
        <w:t>1. Marc Bloch (1886-194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Apologia della storia” è un'opera postuma, pubblicata cinque anni dopo la morte dell’autore, a cura dell’amico Lucien Febvre (1878-1956; intellettuale francese del primo novec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attraverso i suoi occhi che introduciamo l’aut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Bloch nasce a Lione nel 1886 da una famiglia di origine ebrea, dove il padre, storico sagace, insegna antichità classica; il padre è una figura influente nella vita di Blo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loch insegna storia medioevale all’università di Strasburgo e storia economica alla Sorbona di Parigi. </w:t>
      </w:r>
    </w:p>
    <w:p>
      <w:pPr>
        <w:pStyle w:val="Normal"/>
        <w:jc w:val="both"/>
        <w:rPr/>
      </w:pPr>
      <w:r>
        <w:rPr>
          <w:sz w:val="24"/>
        </w:rPr>
        <w:t xml:space="preserve">I suoi primi studi si concentrano sul </w:t>
      </w:r>
      <w:r>
        <w:rPr>
          <w:b/>
          <w:bCs/>
          <w:sz w:val="24"/>
        </w:rPr>
        <w:t>problema della libertà</w:t>
      </w:r>
      <w:r>
        <w:rPr>
          <w:sz w:val="24"/>
        </w:rPr>
        <w:t>: egli si chiede che cosa s’intenda per libertà nel medioevo, in altre parole quale sia, ad esempio, la differenza tra uomo libero e non-libero. Quando usiamo un termine gli attribuiamo un significato odierno, ma Bloch si sofferma sul vero significato di “essere libero” nel medioe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loch non fu un grande scrittore per aver letto molti libri, collezionato documenti o per aver legato la sua filosofia ad una particolare dottrina, ma perché conosceva il gusto della vita: era uomo e storico. (Febvre riporta l’assioma della storiografia francese </w:t>
      </w:r>
      <w:r>
        <w:rPr>
          <w:i/>
          <w:iCs/>
          <w:sz w:val="24"/>
        </w:rPr>
        <w:t>“tutte le idee di uno storico si ricavano dalla storia”</w:t>
      </w:r>
      <w:r>
        <w:rPr>
          <w:sz w:val="24"/>
        </w:rPr>
        <w:t>, che ben si addice al mestiere di Blo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loch si rese conto che la </w:t>
      </w:r>
      <w:r>
        <w:rPr>
          <w:b/>
          <w:bCs/>
          <w:sz w:val="24"/>
        </w:rPr>
        <w:t>storia</w:t>
      </w:r>
      <w:r>
        <w:rPr>
          <w:sz w:val="24"/>
        </w:rPr>
        <w:t xml:space="preserve"> non è la scienza del passato, come gli avevano insegnato, ma </w:t>
      </w:r>
      <w:r>
        <w:rPr>
          <w:b/>
          <w:bCs/>
          <w:sz w:val="24"/>
        </w:rPr>
        <w:t xml:space="preserve">una delle scienze umane. </w:t>
      </w:r>
      <w:r>
        <w:rPr>
          <w:sz w:val="24"/>
        </w:rPr>
        <w:t>Il suo oggetto è l’uomo (con la “u” minuscola!!), gli uomini che stanno dietro a stati, nazioni, leggi, etc.</w:t>
      </w:r>
    </w:p>
    <w:p>
      <w:pPr>
        <w:pStyle w:val="Normal"/>
        <w:jc w:val="both"/>
        <w:rPr/>
      </w:pPr>
      <w:r>
        <w:rPr>
          <w:sz w:val="24"/>
        </w:rPr>
        <w:t xml:space="preserve">Bloch, dunque, studia non le cose, ma </w:t>
      </w:r>
      <w:r>
        <w:rPr>
          <w:sz w:val="24"/>
          <w:u w:val="single"/>
        </w:rPr>
        <w:t>l’uomo come elemento costante e mutabile della storia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flessione sugli uomini e sulla loro mentalità dà origine a “I re taumaturghi” (1924), che racconta di un sistema di credenze che attribuivano poteri sovrannaturali ai re francesi e inglesi. (questo testo è importante perché bloch utilizza un metodo nuovo: fonde la ricerca storica con altre scienze umane come antropologia, psicologia, etc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ltro aneddoto relativo alla mentalità, che sembra in questo caso fare da freno allo sviluppo tecnico scientifico, è l’articolo sui mulini ad acqua: un’invenzione piuttosto banale nel medioevo, quando altri problemi di natura più complicata erano già stati risolti, ma che per questioni di mentalità (soprattutto relativa alla gestione della schiavitù e alla manodopera) ha avuto luogo in ritar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 1928 Bloch e Febvre riprendono un progetto di Henri Perenne (storico conosciuto nel ’21) per la creazione di una rivista internazionale di storia economica e sociale. Gli </w:t>
      </w:r>
      <w:r>
        <w:rPr>
          <w:b/>
          <w:bCs/>
          <w:sz w:val="24"/>
        </w:rPr>
        <w:t>Annales</w:t>
      </w:r>
      <w:r>
        <w:rPr>
          <w:sz w:val="24"/>
        </w:rPr>
        <w:t>, così vennero chiamati, avevano lo scopo di assicurare la diffusione delle idee dell’autore, con fine educativo; ebbero, però, un pubblico solo francese e non internazionale, come aveva pensato Pire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och vive intensamente e attivamente le due guerre, nel ’44 viene catturato, torturato e fucilato perché membro di spicco della resis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po la morte sono stati pubblicati diversi scritti inediti da amici e discep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2. Apologia della storia, 1949</w:t>
      </w:r>
    </w:p>
    <w:p>
      <w:pPr>
        <w:pStyle w:val="Normal"/>
        <w:rPr>
          <w:sz w:val="24"/>
        </w:rPr>
      </w:pPr>
      <w:r>
        <w:rPr>
          <w:b/>
          <w:bCs/>
          <w:color w:val="FF0000"/>
          <w:sz w:val="32"/>
        </w:rPr>
        <w:tab/>
        <w:t>a cura dell’amico Lucien Febvr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pologia della storia” è uno di questi scritti inediti, pubblicato 5 anni dopo la morte di Bloch, dall’amico Lucien Febvre. (1° edizione italiana 195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amicizia risale al 1919, quando l’autore ottiene il suo primo incarico all’università di Strasburgo, dove Febvre era profess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più anziano rispetto a Bloch (Febvre nasce nel 1878, quindi ha 8 anni in più), questo personaggio diventa ben presto un fedele compagno di studi, anche per una piena condivisione con l’autore di un ideale di storia come scienza dell’uo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fatti egli compare nella </w:t>
      </w:r>
      <w:r>
        <w:rPr>
          <w:b/>
          <w:bCs/>
          <w:sz w:val="24"/>
        </w:rPr>
        <w:t>dedica che introduce l’opera</w:t>
      </w:r>
      <w:r>
        <w:rPr>
          <w:sz w:val="24"/>
        </w:rPr>
        <w:t xml:space="preserve"> “Apologia della storia”, che l’autore definisce come il risultato di una forte collaborazione tra i due, in risultato di “affettuose discussioni”, fino a dubitare della provenienza di alcune delle idee riportate, che spesso provengono dallo stesso Febv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condivisione di idee rende sicuramente più facile il processo di redazione e pubblicazione di quest’opera da parte del curatore, che non nasconde però la delicatezza del suo compito e il suo dispiacere per non aver potuto assaporare gli ultimi capitoli dell’opera, che a suo parere sarebbero state tra le parti più originali.</w:t>
      </w:r>
    </w:p>
    <w:p>
      <w:pPr>
        <w:pStyle w:val="TextBody"/>
        <w:rPr/>
      </w:pPr>
      <w:r>
        <w:rPr/>
        <w:t>Infatti, stando ad alcuni progetti dell’autore, possediamo circa i due terzi del lavoro, ricostruiti attraverso la composizione di tre esemplari del testo, e attraverso pochissime aggiunte e corre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prima </w:t>
      </w:r>
      <w:r>
        <w:rPr>
          <w:b/>
          <w:bCs/>
          <w:sz w:val="24"/>
        </w:rPr>
        <w:t>datazione</w:t>
      </w:r>
      <w:r>
        <w:rPr>
          <w:sz w:val="24"/>
        </w:rPr>
        <w:t xml:space="preserve"> di questi incartamenti risale al </w:t>
      </w:r>
      <w:r>
        <w:rPr>
          <w:b/>
          <w:bCs/>
          <w:sz w:val="24"/>
        </w:rPr>
        <w:t>10 maggio 1941</w:t>
      </w:r>
      <w:r>
        <w:rPr>
          <w:sz w:val="24"/>
        </w:rPr>
        <w:t>, periodo di forti provvedimenti contro gli ebrei (a causa dell’occupazione tedesca) in cui infatti l’autore utilizza il nome di Fougères (località dove possiede una casa di campagna) nei suoi scri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gnificativo il fatto che i tre esemplari del testo terminano con la medesima frase: “</w:t>
      </w:r>
      <w:r>
        <w:rPr>
          <w:sz w:val="24"/>
          <w:u w:val="single"/>
        </w:rPr>
        <w:t>le cause della storia, più che altrove, non si postulano, si cercano</w:t>
      </w:r>
      <w:r>
        <w:rPr>
          <w:sz w:val="24"/>
        </w:rPr>
        <w:t>….”, anche senza aver letto l’intera opera si può percepire il significato di questa affermazione, anche in relazione a ciò che abbiamo detto durante la scorsa lezione (riguardo la scientificità del metodo storico, anche se i risultati non sono pari a quelli delle altre scien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color w:val="FF0000"/>
          <w:sz w:val="32"/>
        </w:rPr>
        <w:t xml:space="preserve">3. </w:t>
      </w:r>
      <w:r>
        <w:rPr>
          <w:b/>
          <w:bCs/>
          <w:color w:val="FF0000"/>
          <w:sz w:val="32"/>
        </w:rPr>
        <w:t>Introduzione:</w:t>
      </w:r>
    </w:p>
    <w:p>
      <w:pPr>
        <w:pStyle w:val="Normal"/>
        <w:jc w:val="both"/>
        <w:rPr/>
      </w:pPr>
      <w:r>
        <w:rPr>
          <w:sz w:val="24"/>
        </w:rPr>
        <w:t xml:space="preserve">Dunque, contestualizzato l’autore e l’opera, passiamo ora all’introduzione del testo, ed in particolare alla frase significativa che l’autore pone come </w:t>
      </w:r>
      <w:r>
        <w:rPr>
          <w:b/>
          <w:bCs/>
          <w:sz w:val="24"/>
        </w:rPr>
        <w:t>epigrafe</w:t>
      </w:r>
      <w:r>
        <w:rPr>
          <w:sz w:val="24"/>
        </w:rPr>
        <w:t xml:space="preserve"> “</w:t>
      </w:r>
      <w:r>
        <w:rPr>
          <w:sz w:val="24"/>
          <w:u w:val="single"/>
        </w:rPr>
        <w:t>Papà, spiegami a cosa serve la storia</w:t>
      </w:r>
      <w:r>
        <w:rPr>
          <w:sz w:val="24"/>
        </w:rPr>
        <w:t>”.</w:t>
      </w:r>
    </w:p>
    <w:p>
      <w:pPr>
        <w:pStyle w:val="Normal"/>
        <w:jc w:val="both"/>
        <w:rPr/>
      </w:pPr>
      <w:r>
        <w:rPr>
          <w:sz w:val="24"/>
        </w:rPr>
        <w:t>Il saggio è infatti il tentativo di rispondere a questa semplice ma esigente domanda. “</w:t>
      </w:r>
      <w:r>
        <w:rPr>
          <w:sz w:val="24"/>
          <w:u w:val="single"/>
        </w:rPr>
        <w:t>Il problema che essa pone”, cito testualmente, “è ne più ne meno, quello della legittimità della storia</w:t>
      </w:r>
      <w:r>
        <w:rPr>
          <w:sz w:val="24"/>
        </w:rPr>
        <w:t>”.</w:t>
      </w:r>
    </w:p>
    <w:p>
      <w:pPr>
        <w:pStyle w:val="TextBody"/>
        <w:rPr/>
      </w:pPr>
      <w:r>
        <w:rPr>
          <w:b/>
          <w:bCs/>
        </w:rPr>
        <w:t>Legittimità</w:t>
      </w:r>
      <w:r>
        <w:rPr/>
        <w:t>, uno dei termini chiave di questa introduzione, ci riporta a quello che sarà il tema dell’intera opera: una riflessione rigorosa sul metodo realmente usato nell’indagine storica e sulla legittimità del mestiere dello storico, che infatti compare come sottotitolo.</w:t>
      </w:r>
    </w:p>
    <w:p>
      <w:pPr>
        <w:pStyle w:val="Normal"/>
        <w:jc w:val="both"/>
        <w:rPr>
          <w:rFonts w:eastAsia="Arial Unicode MS"/>
          <w:b/>
          <w:b/>
          <w:bCs/>
          <w:sz w:val="32"/>
          <w:szCs w:val="24"/>
        </w:rPr>
      </w:pPr>
      <w:r>
        <w:rPr>
          <w:rFonts w:eastAsia="Arial Unicode MS"/>
          <w:b/>
          <w:bCs/>
          <w:sz w:val="32"/>
          <w:szCs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rFonts w:eastAsia="Arial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Interesse per la st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och si interroga sull’interesse per la storia nella civiltà occidentale, una civiltà che si è sempre rivolta al passato per quanto riguarda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278" w:hanging="360"/>
        <w:jc w:val="both"/>
        <w:rPr/>
      </w:pPr>
      <w:r>
        <w:rPr>
          <w:sz w:val="24"/>
        </w:rPr>
        <w:t xml:space="preserve">la </w:t>
      </w:r>
      <w:r>
        <w:rPr>
          <w:sz w:val="24"/>
          <w:u w:val="single"/>
        </w:rPr>
        <w:t>tradizione classica</w:t>
      </w:r>
      <w:r>
        <w:rPr>
          <w:sz w:val="24"/>
        </w:rPr>
        <w:t xml:space="preserve"> (“Greci e Latini erano popoli storiografici”)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278" w:hanging="360"/>
        <w:jc w:val="both"/>
        <w:rPr/>
      </w:pPr>
      <w:r>
        <w:rPr>
          <w:sz w:val="24"/>
        </w:rPr>
        <w:t xml:space="preserve">la </w:t>
      </w:r>
      <w:r>
        <w:rPr>
          <w:sz w:val="24"/>
          <w:u w:val="single"/>
        </w:rPr>
        <w:t>tradizione cristiana</w:t>
      </w:r>
      <w:r>
        <w:rPr>
          <w:sz w:val="24"/>
        </w:rPr>
        <w:t>: “Il Cristianesimo è una religione di storici” perché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680" w:hanging="360"/>
        <w:jc w:val="both"/>
        <w:rPr>
          <w:sz w:val="24"/>
        </w:rPr>
      </w:pPr>
      <w:r>
        <w:rPr>
          <w:sz w:val="24"/>
        </w:rPr>
        <w:t>i Libri Sacri commemorano fatti ed episodi, della vita di Cristo, dei Santi, Della Chies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680" w:hanging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l destino dell’umanità appare come una lunga vicenda, di cui ogni destino individuale è un riflesso”, è nella storia che si svolge “il dramma del peccato e della redenzione”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278" w:hanging="360"/>
        <w:jc w:val="both"/>
        <w:rPr/>
      </w:pPr>
      <w:r>
        <w:rPr>
          <w:sz w:val="24"/>
          <w:u w:val="single"/>
        </w:rPr>
        <w:t>l’arte e la letteratura</w:t>
      </w:r>
      <w:r>
        <w:rPr>
          <w:sz w:val="24"/>
        </w:rPr>
        <w:t xml:space="preserve"> hanno molti richiami al passato, anche la conoscenza popo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 società si rivolgono al passato e soprattutto, “in fase di crisi di crescenza”, lo interrogano, cercano in esso delle rispost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neddoto: giugno 1940, ingresso dei tedeschi a Parigi, soldati rimuginano sulle cause del disastro, uno di loro:</w:t>
      </w:r>
      <w:r>
        <w:rPr>
          <w:rFonts w:cs="Lucida Console" w:ascii="Lucida Console" w:hAnsi="Lucida Console"/>
          <w:sz w:val="24"/>
        </w:rPr>
        <w:t>«</w:t>
      </w:r>
      <w:r>
        <w:rPr>
          <w:sz w:val="24"/>
        </w:rPr>
        <w:t>Dobbiamo dunque credere che la storia ci ha ingannati?</w:t>
      </w:r>
      <w:r>
        <w:rPr>
          <w:rFonts w:cs="Lucida Console" w:ascii="Lucida Console" w:hAnsi="Lucida Console"/>
          <w:sz w:val="24"/>
        </w:rPr>
        <w:t>»</w:t>
      </w:r>
    </w:p>
    <w:p>
      <w:pPr>
        <w:pStyle w:val="TextBody"/>
        <w:rPr/>
      </w:pPr>
      <w:r>
        <w:rPr/>
        <w:t xml:space="preserve">Il passato, o meglio la sua comprensione, costituisce una </w:t>
      </w:r>
      <w:r>
        <w:rPr>
          <w:u w:val="single"/>
        </w:rPr>
        <w:t>chiave di comprensione</w:t>
      </w:r>
      <w:r>
        <w:rPr/>
        <w:t xml:space="preserve"> del presente e una </w:t>
      </w:r>
      <w:r>
        <w:rPr>
          <w:u w:val="single"/>
        </w:rPr>
        <w:t>guida di azione</w:t>
      </w:r>
      <w:r>
        <w:rPr/>
        <w:t xml:space="preserve"> nel present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</w:rPr>
      </w:pPr>
      <w:r>
        <w:rPr>
          <w:rFonts w:eastAsia="Arial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Storia come svago</w:t>
      </w:r>
    </w:p>
    <w:p>
      <w:pPr>
        <w:pStyle w:val="TextBody"/>
        <w:rPr/>
      </w:pPr>
      <w:r>
        <w:rPr/>
        <w:t xml:space="preserve">La domanda iniziale era “A cosa serve la storia?”. Bloch sostiene che se anche fosse priva di utilità, resterebbe una forma di svago. </w:t>
      </w:r>
    </w:p>
    <w:p>
      <w:pPr>
        <w:pStyle w:val="TextBody"/>
        <w:rPr/>
      </w:pPr>
      <w:r>
        <w:rPr/>
        <w:t xml:space="preserve">Lo storico si rivolge ad essa per </w:t>
      </w:r>
      <w:r>
        <w:rPr>
          <w:u w:val="single"/>
        </w:rPr>
        <w:t>vocazione</w:t>
      </w:r>
      <w:r>
        <w:rPr/>
        <w:t>, vi è un istinto, uno stimolo iniziale che conduce in seguito all’attività scientifica (lo stesso vale per altre scienze).</w:t>
      </w:r>
    </w:p>
    <w:p>
      <w:pPr>
        <w:pStyle w:val="TextBody"/>
        <w:rPr>
          <w:b/>
          <w:b/>
          <w:bCs/>
          <w:sz w:val="32"/>
        </w:rPr>
      </w:pPr>
      <w:r>
        <w:rPr/>
        <w:t xml:space="preserve">Tale </w:t>
      </w:r>
      <w:r>
        <w:rPr>
          <w:u w:val="single"/>
        </w:rPr>
        <w:t>fascino</w:t>
      </w:r>
      <w:r>
        <w:rPr/>
        <w:t xml:space="preserve"> non scompare quando si intraprende la ricerca metodologica, rigida e precisa, anzi acquista vivacità. Rispetto ad altre scienze poi la storia ha un fascino proprio che deriva dall’avere come oggetto l’uomo, “lo spettacolo delle attività umane”; più ci si allontana nel tempo e nello spazio, più si è sedotti da ciò che per noi è strano, diverso dalla nostra realtà e che stimola la nostra immaginazion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</w:rPr>
      </w:pPr>
      <w:r>
        <w:rPr>
          <w:rFonts w:eastAsia="Arial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Legittimità della storia</w:t>
      </w:r>
    </w:p>
    <w:p>
      <w:pPr>
        <w:pStyle w:val="TextBody"/>
        <w:rPr/>
      </w:pPr>
      <w:r>
        <w:rPr/>
        <w:t xml:space="preserve">Se l’erudizione storica fosse semplicemente uno svago (ovviamente condotto con metodo, cercando le molle segrete, dunque con fatica) potrebbe essere considerata uno </w:t>
      </w:r>
      <w:r>
        <w:rPr>
          <w:u w:val="single"/>
        </w:rPr>
        <w:t>spreco di energie</w:t>
      </w:r>
      <w:r>
        <w:rPr/>
        <w:t xml:space="preserve">, in un mondo ora impegnato nella fisica atomica e nell’esplorazione dello spazio. </w:t>
      </w:r>
    </w:p>
    <w:p>
      <w:pPr>
        <w:pStyle w:val="TextBody"/>
        <w:rPr/>
      </w:pPr>
      <w:r>
        <w:rPr/>
        <w:t xml:space="preserve">Si interroga dunque sulla </w:t>
      </w:r>
      <w:r>
        <w:rPr>
          <w:b/>
          <w:bCs/>
        </w:rPr>
        <w:t>legittimità della storia</w:t>
      </w:r>
      <w:r>
        <w:rPr/>
        <w:t xml:space="preserve"> (“Cosa rende legittimo uno sforzo intellettuale?):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943" w:hanging="360"/>
        <w:rPr/>
      </w:pPr>
      <w:r>
        <w:rPr>
          <w:u w:val="single"/>
        </w:rPr>
        <w:t>non l’utilità</w:t>
      </w:r>
      <w:r>
        <w:rPr/>
        <w:t xml:space="preserve"> della ricerca, perché, come in tutte le scienze, non può essere stabilita a priori;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943" w:hanging="360"/>
        <w:rPr/>
      </w:pPr>
      <w:r>
        <w:rPr/>
        <w:t>è necessaria “al pieno sviluppo dell’homo sapiens”, cioè all’</w:t>
      </w:r>
      <w:r>
        <w:rPr>
          <w:u w:val="single"/>
        </w:rPr>
        <w:t xml:space="preserve">evoluzione del sapere </w:t>
      </w:r>
      <w:r>
        <w:rPr/>
        <w:t>umano –e ciò basterebbe- ;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1943" w:hanging="360"/>
        <w:rPr/>
      </w:pPr>
      <w:r>
        <w:rPr/>
        <w:t xml:space="preserve">è una forma di conoscenza degna di sforzo soltanto se non consiste in un semplice elenco di fatti, ma se esegue “classificazioni razionali”, se individua “nessi esplicativi tra i fenomeni” e se porta dunque ad una </w:t>
      </w:r>
      <w:r>
        <w:rPr>
          <w:u w:val="single"/>
        </w:rPr>
        <w:t>progressiva intelligibilità</w:t>
      </w:r>
      <w:r>
        <w:rPr/>
        <w:t>. L’intelletto umano infatti tende “più a voler comprendere che a voler sapere”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</w:rPr>
      </w:pPr>
      <w:r>
        <w:rPr>
          <w:rFonts w:eastAsia="Arial"/>
          <w:b/>
          <w:bCs/>
          <w:color w:val="0000FF"/>
          <w:sz w:val="32"/>
        </w:rPr>
        <w:t xml:space="preserve"> </w:t>
      </w:r>
      <w:r>
        <w:rPr>
          <w:b/>
          <w:bCs/>
          <w:color w:val="0000FF"/>
          <w:sz w:val="32"/>
        </w:rPr>
        <w:t>Utilità</w:t>
      </w:r>
    </w:p>
    <w:p>
      <w:pPr>
        <w:pStyle w:val="TextBody"/>
        <w:rPr/>
      </w:pPr>
      <w:r>
        <w:rPr/>
        <w:t>Si interroga sull’</w:t>
      </w:r>
      <w:r>
        <w:rPr>
          <w:b/>
          <w:bCs/>
        </w:rPr>
        <w:t>utilità della storia</w:t>
      </w:r>
      <w:r>
        <w:rPr/>
        <w:t xml:space="preserve">, poiché per gli uomini una scienza sembra incompleta se non aiuta a vivere meglio, tanto più per la storia che ha come oggetto l’uomo e le sue azioni. L’utilità della storia sta nella possibilità di fornire i mezzi per </w:t>
      </w:r>
      <w:r>
        <w:rPr>
          <w:u w:val="single"/>
        </w:rPr>
        <w:t>guidare l’operato umano</w:t>
      </w:r>
      <w:r>
        <w:rPr/>
        <w:t xml:space="preserve"> (ciò comporta che ci si arrabbia con lei se non è in grado di farlo →aneddoto).</w:t>
      </w:r>
    </w:p>
    <w:p>
      <w:pPr>
        <w:pStyle w:val="TextBody"/>
        <w:rPr/>
      </w:pPr>
      <w:r>
        <w:rPr/>
        <w:t>L’utilità, in senso pragmatico, differisce dalla legittimità, più propriamente intellettuale, anche perché si presenta in un secondo tempo: “per agire ragionevolmente occorre prima comprender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>
          <w:sz w:val="28"/>
        </w:rPr>
        <w:t>Denigratori della storia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Alcuni denigratori della storia l’hanno accusata di mancare di profitto e di solidità, altri addirittura di essere dannosa. I più però non erano a conoscenza di come viene condotta una ricerca storica, dunque tali accuse infondate risultano essere un modo per “esorcizzare un fantasma”.]</w:t>
      </w:r>
      <w:r>
        <w:rPr>
          <w:b/>
          <w:bCs/>
          <w:sz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vanish/>
          <w:color w:val="0000FF"/>
          <w:sz w:val="32"/>
        </w:rPr>
      </w:pPr>
      <w:r>
        <w:rPr>
          <w:b/>
          <w:bCs/>
          <w:vanish/>
          <w:color w:val="0000FF"/>
          <w:sz w:val="32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Heading1"/>
        <w:ind w:left="0" w:hanging="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Legittimità vs Utilità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  <w:t>Come già accennato il problema della legittimità nel saggio occupa un ruolo fondamentale. Innanzi tutto è bene distinguere il concetto di legittimità da quello di utilità, poiché è ben più complicato e non di facile risoluzione. Bloch ritiene che il giudizio finale possa essere espresso solo dal lettore, che dopo aver osservato le riflessioni dell’autore sui metodi e le tecniche di indagine dello storico, deve determinare l’efficacia e la convenienza del suo lavoro. E’ necessario che la riflessione parta da una scelta personale, un ‘inclinazione favorevole o anche perchè no, contraria alla disciplina e prosegua in una ricerca sui mezzi, sui metodi d’indagine e sulle previsioni di sviluppo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Studi storici: due tendenze nel passato</w:t>
      </w:r>
    </w:p>
    <w:p>
      <w:pPr>
        <w:pStyle w:val="Normal"/>
        <w:rPr/>
      </w:pPr>
      <w:r>
        <w:rPr/>
        <w:t>In tutto ciò è bene tenere presente che la storia come oggetto di analisi, ai tempi di Bloch, aveva appena cominciato la sua carriera e che molti problemi di metodologia sono tutt’ora irrisolti.</w:t>
      </w:r>
    </w:p>
    <w:p>
      <w:pPr>
        <w:pStyle w:val="Normal"/>
        <w:rPr/>
      </w:pPr>
      <w:r>
        <w:rPr/>
        <w:t xml:space="preserve">In passato la situazione era ancora più complicata perché vi era un’idea diffusa circa la rigorosità delle scienze, le quali dovevano, per essere considerate autentiche, portare tramite dimostrazioni, a verità inoppugnabili. Quest’opinione portò alla formazione di due correnti di pensiero: </w:t>
      </w:r>
    </w:p>
    <w:p>
      <w:pPr>
        <w:pStyle w:val="Normal"/>
        <w:numPr>
          <w:ilvl w:val="0"/>
          <w:numId w:val="5"/>
        </w:numPr>
        <w:rPr/>
      </w:pPr>
      <w:r>
        <w:rPr/>
        <w:t>alcuni, come Durkheim, cedettero di poter creare una scienza dell’evoluzione, cercando di spiegare ed inglobare ogni realtà, fatta eccezione per qualche in collocabile variante, collocata come AVVENIMENTO.</w:t>
      </w:r>
    </w:p>
    <w:p>
      <w:pPr>
        <w:pStyle w:val="Normal"/>
        <w:numPr>
          <w:ilvl w:val="0"/>
          <w:numId w:val="5"/>
        </w:numPr>
        <w:rPr/>
      </w:pPr>
      <w:r>
        <w:rPr/>
        <w:t>Altri, chiamati anche storici storicizzanti, persero fiducia nelle potenzialità del loro oggetto di studio, tanto dal  relegarlo al rango di gioco estetico o esercizio intellettuale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Storici: all’epoca di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se cambiano più tardi e già nel periodo di Bloch si respira un nuovo clima, una maggiore apertura in cui si accetta di definire una scienza anche  ciò che non porta a verità assolute, anzi si diffonde la consapevolezza della eterogeneità e originalità delle nuove discipline, che trovano fondamento nelle leggi, non dell’empirismo, ma della ragione. Secondo l’autore resta il fatto che per comprendere e valutare a fondo una disciplina bisognerebbe avere la capacità di analisi e riflessione propria dei filosofi, infatti è attraverso la scienza  che si può arrivare alla conosce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stamente Bloch dichiara di non ritenersi un filosofo, ma si augura comunque che il suo saggio possa aiutare i giovani storici ad essere meno titubanti e ad indagare i fatti in ogni sfumatura , cercando di coglierne il reale significato e lasciandosi guidare dalla curiosità. Dalle incertezze e dai dubbi devono aprirsi nuove strade…l’incompiuto cela svariate opportunità. 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jc w:val="both"/>
        <w:rPr>
          <w:vanish/>
          <w:color w:val="0000FF"/>
          <w:sz w:val="24"/>
        </w:rPr>
      </w:pPr>
      <w:r>
        <w:rPr>
          <w:vanish/>
          <w:color w:val="0000FF"/>
          <w:sz w:val="24"/>
        </w:rPr>
      </w:r>
    </w:p>
    <w:sectPr>
      <w:type w:val="nextPage"/>
      <w:pgSz w:w="11906" w:h="16838"/>
      <w:pgMar w:left="56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1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6:00Z</dcterms:created>
  <dc:creator> </dc:creator>
  <dc:description/>
  <dc:language>en-US</dc:language>
  <cp:lastModifiedBy>tutor</cp:lastModifiedBy>
  <dcterms:modified xsi:type="dcterms:W3CDTF">2005-05-18T12:46:00Z</dcterms:modified>
  <cp:revision>8</cp:revision>
  <dc:subject/>
  <dc:title>1</dc:title>
</cp:coreProperties>
</file>