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 xml:space="preserve">Programma del corso di </w:t>
      </w:r>
      <w:r>
        <w:rPr>
          <w:rFonts w:cs="Arial" w:ascii="Arial" w:hAnsi="Arial"/>
          <w:b/>
          <w:bCs/>
          <w:i/>
          <w:iCs/>
          <w:color w:val="000000"/>
        </w:rPr>
        <w:t xml:space="preserve">Semiotica delle Arti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(a.a. 2003/04, III trimestre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escrizione del Corso.</w:t>
      </w:r>
      <w:r>
        <w:rPr>
          <w:color w:val="000000"/>
        </w:rPr>
        <w:t xml:space="preserve"> Il Corso di Semiotica delle arti intende presentare in forma essenziale i fondamenti storico-filosofici della semiotica generale e quindi approfondire la semiotica delle arti (letteratura, teatro, fumetto, cinema, canzone, pittura) e della pubblicità, in rapporto alle principali tradizioni italiane e internazionali. Saranno dunque analizzati in questa prospettiva non nozionistica gli esiti più significativi di alcune delle fondamentali forme semiotiche della nostra civiltà contemporanea, civiltà definibile, in realtà e a tutti gli effetti, oltreché della parola, dell’immagine e del suono. Il corso intende proporre, accanto ai principi teorici, anche l’analisi concreta dei testi, in un vero e proprio laboratorio testuale in cui, accanto al docente responsabile, sono ospitati esperti, critici e docenti esterni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alendario.</w:t>
      </w:r>
      <w:r>
        <w:rPr>
          <w:color w:val="000000"/>
        </w:rPr>
        <w:t xml:space="preserve"> Il corso si svolge dal 19 febbraio al 26 marzo 2004, per complessive 30 ore di lezione ed è destinato a studenti che abbiano già seguito Semiotica gene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de.</w:t>
      </w:r>
      <w:r>
        <w:rPr>
          <w:rFonts w:cs="Verdana" w:ascii="Verdana" w:hAnsi="Verdana"/>
          <w:color w:val="000000"/>
          <w:sz w:val="17"/>
          <w:szCs w:val="17"/>
        </w:rPr>
        <w:t xml:space="preserve"> Le lezioni si terranno presso il Collegio Nuovo-Fondazione Sandra e Enea Mattei di Pavia, via Abbiategrasso, 404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rario:</w:t>
      </w:r>
    </w:p>
    <w:tbl>
      <w:tblPr>
        <w:tblW w:w="58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597"/>
        <w:gridCol w:w="1190"/>
        <w:gridCol w:w="1484"/>
      </w:tblGrid>
      <w:tr>
        <w:trPr>
          <w:trHeight w:val="37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19/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00-19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I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ercoledì 25/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00-19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Falabrino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26/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00-19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Falabrino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enerdì 27/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Falabrino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II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rtedì 02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04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V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rtedì 09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11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V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unedì 15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Pozzetto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ercoledì 17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Pozzetto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18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Pozzetto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VI settiman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rtedì 23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ovedì 25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00-19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Segre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enerdì 26/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-15.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f. Segr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Programm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1 Semiotica generale</w:t>
      </w:r>
      <w:r>
        <w:rPr>
          <w:color w:val="000000"/>
        </w:rPr>
        <w:t xml:space="preserve"> 1.2 Gli strumenti della semiotica 1.3 Semiotica e comunicazione 1.4 La comunicazione artistica e la comunicazione pubblicitar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1 Semiotica della letteratura</w:t>
      </w:r>
      <w:r>
        <w:rPr>
          <w:color w:val="000000"/>
        </w:rPr>
        <w:t xml:space="preserve"> 2.2 La semiotica letteraria europea e italiana dal 1964 ad oggi con particolare riferimento a Michail Bachtin 2.3 Umberto Eco 2.4 Maria Corti 2.5 Cesare Segr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1 Semiotica del teatro</w:t>
      </w:r>
      <w:r>
        <w:rPr>
          <w:color w:val="000000"/>
        </w:rPr>
        <w:t xml:space="preserve"> 3.2 Il testo teatrale come testo sincretico 3.3 Il testo teatrale come comunicazione 3.4 Pluralità di codici e pluralità di senso: il tema del giullare 3.5 Il teatro di un Nobel: Dario F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4.1 Semiotica della pittura</w:t>
      </w:r>
      <w:r>
        <w:rPr>
          <w:rFonts w:cs="Verdana" w:ascii="Verdana" w:hAnsi="Verdana"/>
          <w:color w:val="000000"/>
          <w:sz w:val="17"/>
          <w:szCs w:val="17"/>
        </w:rPr>
        <w:t xml:space="preserve"> 4.2 Il testo pittorico come comunicazione 4.3 La segmentazione del testo pittorico 4.4 Pluralità di codici e pluralità di senso 4.5 H. Bosch: un’analisi semiotic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5.1 Semiotica del fumetto</w:t>
      </w:r>
      <w:r>
        <w:rPr>
          <w:rFonts w:cs="Verdana" w:ascii="Verdana" w:hAnsi="Verdana"/>
          <w:color w:val="000000"/>
          <w:sz w:val="17"/>
          <w:szCs w:val="17"/>
        </w:rPr>
        <w:t xml:space="preserve"> 5.2 La letteratura disegnata come testo sincretico 5.3 La letteratura disegnata come comunicazione 5.4 Pluralità di codici e pluralità di senso: dal 1895 ad oggi 5.5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Dylan Dog</w:t>
      </w:r>
      <w:r>
        <w:rPr>
          <w:rFonts w:cs="Verdana" w:ascii="Verdana" w:hAnsi="Verdana"/>
          <w:color w:val="000000"/>
          <w:sz w:val="17"/>
          <w:szCs w:val="17"/>
        </w:rPr>
        <w:t>: un’analisi semiotic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1 Semiotica della canzone</w:t>
      </w:r>
      <w:r>
        <w:rPr>
          <w:color w:val="000000"/>
        </w:rPr>
        <w:t xml:space="preserve"> 6.2 La canzone come testo sincretico 6.3 La canzone come comunicazione 6.4 Pluralità di codici e pluralità di senso: la canzone d’arte italiana dal 1958 ad oggi 6.5 Dieci analisi 1958-2003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1 Semiotica del cinema</w:t>
      </w:r>
      <w:r>
        <w:rPr>
          <w:color w:val="000000"/>
        </w:rPr>
        <w:t xml:space="preserve"> 7.2 Il film come testo sincretico 7.3 Il cinema e comunicazione 7.4 Cinema e psicanalisi 7.5 Pluralità di codici pluralità di senso 7.6 Bertolucci, Brando e </w:t>
      </w:r>
      <w:r>
        <w:rPr>
          <w:i/>
          <w:iCs/>
          <w:color w:val="000000"/>
        </w:rPr>
        <w:t>Ultimo Tango</w:t>
      </w:r>
      <w:r>
        <w:rPr>
          <w:color w:val="000000"/>
        </w:rPr>
        <w:t>: un’analisi semiotica (a cura di Gabriella Pozzetto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1 Semiotica generale e semiotica della pubblicità</w:t>
      </w:r>
      <w:r>
        <w:rPr>
          <w:color w:val="000000"/>
        </w:rPr>
        <w:t xml:space="preserve"> 8.2 Gli strumenti della semiotica pubblicitaria 8.3 Il testo pubblicitario 8.4 La comunicazione pubblicitaria 8.5 Breve storia della pubblicità in Italia 8.6 La strategia di Toscani: un’analisi semiotica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ibliografia di riferimento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U. Volli, </w:t>
      </w:r>
      <w:r>
        <w:rPr>
          <w:i/>
          <w:iCs/>
          <w:color w:val="000000"/>
        </w:rPr>
        <w:t>Manuale di semiotica</w:t>
      </w:r>
      <w:r>
        <w:rPr>
          <w:color w:val="000000"/>
        </w:rPr>
        <w:t>, Laterza, integrale (i cp. 1-6 e 10 sono già stati portati al 1° esame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U. Eco, </w:t>
      </w:r>
      <w:r>
        <w:rPr>
          <w:i/>
          <w:iCs/>
          <w:color w:val="000000"/>
        </w:rPr>
        <w:t>Sulla letteratura</w:t>
      </w:r>
      <w:r>
        <w:rPr>
          <w:color w:val="000000"/>
        </w:rPr>
        <w:t>, Bompiani, Milano, 2003, pp. 7-22, 172-190, 215-226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   F. Muzzioli, Le teorie della crititca letteraria, </w:t>
      </w:r>
      <w:r>
        <w:rPr>
          <w:i/>
          <w:iCs/>
          <w:color w:val="000000"/>
        </w:rPr>
        <w:t>La nuova Italia Scientific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oma 1995, pp. 79-111, 134-139, 177-195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. Jachia, “Estetica e semiotica in U. Eco” in corso di stampa (disponibile in rete c/o M. Verda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. Jachia. “Dario Fo e Mistero buffo”, in Cesare Segre et al., </w:t>
      </w:r>
      <w:r>
        <w:rPr>
          <w:i/>
          <w:iCs/>
          <w:color w:val="000000"/>
        </w:rPr>
        <w:t>Leggere il mondo</w:t>
      </w:r>
      <w:r>
        <w:rPr>
          <w:color w:val="000000"/>
        </w:rPr>
        <w:t xml:space="preserve">, più una scheda (di P. J.) su </w:t>
      </w:r>
      <w:r>
        <w:rPr>
          <w:i/>
          <w:iCs/>
          <w:color w:val="000000"/>
        </w:rPr>
        <w:t>Lu santo jullare Francesco</w:t>
      </w:r>
      <w:r>
        <w:rPr>
          <w:color w:val="000000"/>
        </w:rPr>
        <w:t xml:space="preserve"> di Dario Fo (disponibili tutti in rete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Dario Fo, </w:t>
      </w:r>
      <w:r>
        <w:rPr>
          <w:i/>
          <w:iCs/>
          <w:color w:val="000000"/>
        </w:rPr>
        <w:t>Mistero Buffo</w:t>
      </w:r>
      <w:r>
        <w:rPr>
          <w:color w:val="000000"/>
        </w:rPr>
        <w:t>, Einaudi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M. Valenti “Bachtin e Greimas: per una lettura dialogica dello spazio pittorico di Bosch” in AA.VV, </w:t>
      </w:r>
      <w:r>
        <w:rPr>
          <w:i/>
          <w:iCs/>
          <w:color w:val="000000"/>
        </w:rPr>
        <w:t>Bachtin &amp;</w:t>
      </w:r>
      <w:r>
        <w:rPr>
          <w:color w:val="000000"/>
        </w:rPr>
        <w:t xml:space="preserve"> (a c. di P. Jachia e A. Ponzio), Laterza, Bari 1993, pp. 137-154 (disponibile in rete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. Jachia “Il riscatto del corpo nella filosofia del dialogo e dell’alterità di M. Bachtin” in </w:t>
      </w:r>
      <w:r>
        <w:rPr>
          <w:i/>
          <w:iCs/>
          <w:color w:val="000000"/>
        </w:rPr>
        <w:t>Strumenti Critici</w:t>
      </w:r>
      <w:r>
        <w:rPr>
          <w:color w:val="000000"/>
        </w:rPr>
        <w:t>, settembre 2000, pp. 331-359 (disponibile in rete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. Jachia, “Il Dylan Dog di Tiziano Sclavi: una lettura semiotica da Bachtin a Umberto Eco” (disponibile in rete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P. Jachia, </w:t>
      </w:r>
      <w:r>
        <w:rPr>
          <w:i/>
          <w:iCs/>
          <w:color w:val="000000"/>
        </w:rPr>
        <w:t>La canzone d’autore italiana 1958-1997</w:t>
      </w:r>
      <w:r>
        <w:rPr>
          <w:color w:val="000000"/>
        </w:rPr>
        <w:t>, Feltrinelli, Milano 1997, cp. 1-2 più altri 3 a scelta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 xml:space="preserve">G. Pozzetto, </w:t>
      </w:r>
      <w:r>
        <w:rPr>
          <w:i/>
          <w:iCs/>
          <w:color w:val="000000"/>
        </w:rPr>
        <w:t>Ultimo tango: il mistero svelato, (con una conversazione con Bernardo Bertolucci)</w:t>
      </w:r>
      <w:r>
        <w:rPr>
          <w:color w:val="000000"/>
        </w:rPr>
        <w:t>, CUCINEMA.COM, Milano (in corso di stampa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G. L. Falabrino, “Le arti applicate fra il XX e il XXI secolo”, (con particolare riferimento alla comunicazione pubblicitaria) (disponibile in re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.B. I primi 4 punti sono obbligatori</w:t>
      </w:r>
      <w:r>
        <w:rPr>
          <w:color w:val="000000"/>
        </w:rPr>
        <w:t>. Dei successivi 5-12 (ovviamente i punti 5 e 6 sono connessi): per gli studenti frequentanti è necessario portare altri 4 punti - per gli studenti non frequentanti è necessario portare altri 6 punt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odalità d’esame.</w:t>
      </w:r>
      <w:r>
        <w:rPr>
          <w:color w:val="000000"/>
        </w:rPr>
        <w:t xml:space="preserve"> L’esame consisterà in una verifica orale sui contenuti del Corso e su alcune delle voci bibliografiche propo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44:00Z</dcterms:created>
  <dc:creator>Matteo Verda</dc:creator>
  <dc:description/>
  <dc:language>en-US</dc:language>
  <cp:lastModifiedBy>Matteo Verda</cp:lastModifiedBy>
  <dcterms:modified xsi:type="dcterms:W3CDTF">2004-02-20T07:44:00Z</dcterms:modified>
  <cp:revision>1</cp:revision>
  <dc:subject/>
  <dc:title>Programma del corso di Semiotica delle Arti </dc:title>
</cp:coreProperties>
</file>