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center"/>
        <w:rPr>
          <w:rFonts w:ascii="Times New Roman" w:hAnsi="Times New Roman" w:cs="Times New Roman"/>
          <w:b/>
          <w:b/>
          <w:sz w:val="28"/>
          <w:u w:val="single"/>
        </w:rPr>
      </w:pPr>
      <w:r>
        <w:rPr>
          <w:rFonts w:cs="Times New Roman" w:ascii="Times New Roman" w:hAnsi="Times New Roman"/>
          <w:b/>
          <w:sz w:val="28"/>
          <w:u w:val="single"/>
        </w:rPr>
        <w:t>I VOLTI DELLA CRITICA DESANCTISIANA</w:t>
      </w:r>
    </w:p>
    <w:p>
      <w:pPr>
        <w:pStyle w:val="Testonormale"/>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t>5.1 Il De Sanctis di Croce e di Gentile</w:t>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480"/>
        <w:jc w:val="both"/>
        <w:rPr/>
      </w:pPr>
      <w:r>
        <w:rPr>
          <w:rFonts w:cs="Times New Roman" w:ascii="Times New Roman" w:hAnsi="Times New Roman"/>
          <w:sz w:val="28"/>
        </w:rPr>
        <w:t xml:space="preserve">De Sanctis morì nel 1883, anno in cui veniva fondato il </w:t>
      </w:r>
      <w:r>
        <w:rPr>
          <w:rFonts w:cs="Times New Roman" w:ascii="Times New Roman" w:hAnsi="Times New Roman"/>
          <w:i/>
          <w:sz w:val="28"/>
        </w:rPr>
        <w:t>Giornale storico della letteratura italiana</w:t>
      </w:r>
      <w:r>
        <w:rPr>
          <w:rFonts w:cs="Times New Roman" w:ascii="Times New Roman" w:hAnsi="Times New Roman"/>
          <w:sz w:val="28"/>
        </w:rPr>
        <w:t>, espressione accademica del trionfo in Italia della cosiddetta "critica storica" nella quale si coniugavano ecletticamente l'ispirazione erudita positivistica e l'egemonia culturale carducciana. Esito di tale situazione storico-culturale fu l'incomprensione del metodo storico-critico desanctisiano (di derivazione hegeliana) e il suo esplicito rifiuto. Se dunque Carducci aveva a un tempo modo di irridere e saccheggiare gli studi desanctisiani con esiti a volte anche non deteriori, complessivamente negativa fu l'accoglienza accademica e scientifica dell'opera di De Sanctis. Infatti, senza nulla voler togliere alle pur valide ricerche erudite dei più alti esponenti della scuola storica (A. D'ancona, F. Novati, D. Comparetti, R. Renier, F. D'Ovidio, A. Bartoli), bisogna nondimeno riconoscere che "i membri della 'scuola storica' ... ispirandosi programmaticamente ai criteri della ricerca positivistica ... guardavano con diffidenza a tutto ciò che oltrepassava il dato storico e accomunavano ... nella stessa condanna sia la critica romantica sia lo storicismo desanctisiano" (Paladini-Musitelli 1988, pp. 12-13). Significativo di quest'ostilità e di questa condanna persino il necrologio di De Sanctis - comparso su quello che fu considerato quasi l'organo ufficiale della cosiddetta "critica storica" - dove un anonimo redattore recisamente afferma che "De Sanctis non seppe o non poté guardarsi dai pericoli e dagli errori a cui irresistibilmente trascina una critica che corre troppo dietro alle idee e non tiene abbastanza conto dei fatti" (</w:t>
      </w:r>
      <w:r>
        <w:rPr>
          <w:rFonts w:cs="Times New Roman" w:ascii="Times New Roman" w:hAnsi="Times New Roman"/>
          <w:i/>
          <w:sz w:val="28"/>
        </w:rPr>
        <w:t>Giornale st. della lett. it</w:t>
      </w:r>
      <w:r>
        <w:rPr>
          <w:rFonts w:cs="Times New Roman" w:ascii="Times New Roman" w:hAnsi="Times New Roman"/>
          <w:sz w:val="28"/>
        </w:rPr>
        <w:t>., vol. II, p. 471).</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Questa situazione, che è all'origine di quella che forse non è eccessivo chiamare "congiura del silenzio" (Lucchini 1990), si modificò effettivamente con la fine del secolo e con l'inizio delle ricerche e degli studi di Benedetto Croce. L'incontro di Croce con l'opera di De Sanctis costituisce infatti non solo il vero punto d'inizio della riflessione crociana - "Il De Sanctis è stato il mio ideale maestro, e la mia scuola presso di lui, attenta e deferente, è durata per oltre un trentennio" (cfr. "Avvertenza" (1921) in Croce 1902) - ma anche l'effettivo inizio della fortuna critica desanctisiana. Esiti significativi di questo mirabile impegno crociano furono la pubblicazione e la ripubblicazione delle opere desanctisiane edite e inedite, e la prima valutazione scientifica del pensiero del critico irpino.</w:t>
      </w:r>
    </w:p>
    <w:p>
      <w:pPr>
        <w:pStyle w:val="Testonormale"/>
        <w:spacing w:lineRule="auto" w:line="480"/>
        <w:jc w:val="both"/>
        <w:rPr/>
      </w:pPr>
      <w:r>
        <w:rPr>
          <w:rFonts w:cs="Times New Roman" w:ascii="Times New Roman" w:hAnsi="Times New Roman"/>
          <w:sz w:val="28"/>
        </w:rPr>
        <w:t xml:space="preserve">Fermo dunque questo costante e benemerito impegno di Croce, vanno nondimeno rilevati i forti limiti della lettura crociana dell'opera del critico irpino e in particolare la sua esplicita opposizione allo storicismo desanctisiano. Afferma infatti Croce in chiaro riferimento polemico a De Sanctis - nel saggio significativamente intitolato "La riforma della storia artistica e letteraria" - che "la vera forma logica della storiografia letterario artistica è la caratteristica del singolo autore e dell'opera sua, e la corrispondente forma didascalica, il saggio e la monografia. La riforma della quale ho parlato non vuole essere altro... che la sostituzione della storia individualizzante alla storia per concetti generali dei romantici e dei vecchi idealisti; o piuttosto la liberazione della prima dalla seconda, nel cui guscio essa diè i primi guizzi di vita, rimanendovi poi più o meno impigliata ed oppressa" (Croce 1918) e dunque "storie della poesia sì, ma che siano della poesia e non di altre cose, e perciò individualizzate nei poeti e scrittori, ossia nelle loro opere... e fermo divieto ad esse di tentar di fondere quelle parti eterogenee e cercar di spiegare o giustificare storicamente la poesia con ciò che non è poesia" (Croce 1950). A queste recise asserzioni segue da parte del Croce una svalutazione della </w:t>
      </w:r>
      <w:r>
        <w:rPr>
          <w:rFonts w:cs="Times New Roman" w:ascii="Times New Roman" w:hAnsi="Times New Roman"/>
          <w:sz w:val="28"/>
          <w:u w:val="single"/>
        </w:rPr>
        <w:t>Storia della letteratura</w:t>
      </w:r>
      <w:r>
        <w:rPr>
          <w:rFonts w:cs="Times New Roman" w:ascii="Times New Roman" w:hAnsi="Times New Roman"/>
          <w:sz w:val="28"/>
        </w:rPr>
        <w:t xml:space="preserve">, a vantaggio dei </w:t>
      </w:r>
      <w:r>
        <w:rPr>
          <w:rFonts w:cs="Times New Roman" w:ascii="Times New Roman" w:hAnsi="Times New Roman"/>
          <w:sz w:val="28"/>
          <w:u w:val="single"/>
        </w:rPr>
        <w:t>Saggi</w:t>
      </w:r>
      <w:r>
        <w:rPr>
          <w:rFonts w:cs="Times New Roman" w:ascii="Times New Roman" w:hAnsi="Times New Roman"/>
          <w:sz w:val="28"/>
        </w:rPr>
        <w:t xml:space="preserve">, e una lettura del capolavoro desanctisiano come una collana di più o meno perfette monografie. Croce tenta un'operazione la cui formula potrebbe essere cosi esplicitata: De Sanctis meno storia ("sociologia") uguale Croce, o forma pura ("poesia"). </w:t>
      </w:r>
    </w:p>
    <w:p>
      <w:pPr>
        <w:pStyle w:val="Testonormale"/>
        <w:spacing w:lineRule="auto" w:line="480"/>
        <w:jc w:val="both"/>
        <w:rPr/>
      </w:pPr>
      <w:r>
        <w:rPr>
          <w:rFonts w:cs="Times New Roman" w:ascii="Times New Roman" w:hAnsi="Times New Roman"/>
          <w:sz w:val="28"/>
        </w:rPr>
        <w:t xml:space="preserve">In realtà quest'operazione, oltre ad essere fuorviante per un'autentica comprensione del pensiero desanctisiano, mostrava violentissime contraddizioni interne che Croce stesso cercò di emendare con il volume </w:t>
      </w:r>
      <w:r>
        <w:rPr>
          <w:rFonts w:cs="Times New Roman" w:ascii="Times New Roman" w:hAnsi="Times New Roman"/>
          <w:sz w:val="28"/>
          <w:u w:val="single"/>
        </w:rPr>
        <w:t>Poesia</w:t>
      </w:r>
      <w:r>
        <w:rPr>
          <w:rFonts w:cs="Times New Roman" w:ascii="Times New Roman" w:hAnsi="Times New Roman"/>
          <w:sz w:val="28"/>
        </w:rPr>
        <w:t xml:space="preserve"> del 1936 e che più ancora cercarono di risolvere alcuni critici letterari di formazione crociana che non volevano accettare fino in fondo il pensiero del maestro e non volevano rinunciare completamente alla lezione desanctisiana. Di questi "storicisti di sinistra" si parlerà nel prossimo paragrafo, ma è qui da notare che a questa concezione della storia letteraria come un susseguirsi di monografie debolmente ed estrinsecamente connesse tra loro si conformarono i critici letterari più significativi di questo periodo da A. Momigliano a E. Donadoni a F. Flora, che scrissero sì storie della letteratura - tra gli anni Venti e gli anni Quaranta - ma piegandosi ai dettati crociani e rifiutando in pieno il modello desanctisiano.</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Il primo ad aver contestato in termini filosofici e non di pratica letteraria la posizione crociana fu Giovanni Gentile, ed è significativo che tale polemica contro l'egemonia crociana sia avvenuta nel nome di De Sanctis, definito da Gentile "dopo Hegel il maggior pensatore che abbia trattato il problema dell'arte" (cfr. Gentile 1931 e 1933).</w:t>
      </w:r>
    </w:p>
    <w:p>
      <w:pPr>
        <w:pStyle w:val="Testonormale"/>
        <w:spacing w:lineRule="auto" w:line="480"/>
        <w:jc w:val="both"/>
        <w:rPr/>
      </w:pPr>
      <w:r>
        <w:rPr>
          <w:rFonts w:cs="Times New Roman" w:ascii="Times New Roman" w:hAnsi="Times New Roman"/>
          <w:sz w:val="28"/>
        </w:rPr>
        <w:t xml:space="preserve">Certo è da rilevare che il passo dalla contestazione dell'egemonia crociana al suo superamento non fu compiuto da Gentile per i limiti intrinseci del suo attualismo neoidealista e per il defluire delle sue posizioni estetiche su ridotti misticheggianti; nondimeno questa osservazione non toglie il valore alla sua denuncia. Segni rilevanti dell'importanza che ebbe il pensiero di Gentile in questo lungo processo di affrancamento dall'egemonia crociana sono ad esempio il fatto che le fondamentali pagine sullo "statuto della critica letteraria" scritte da Gramsci in carcere (vedi </w:t>
      </w:r>
      <w:r>
        <w:rPr>
          <w:rFonts w:cs="Times New Roman" w:ascii="Times New Roman" w:hAnsi="Times New Roman"/>
          <w:i/>
          <w:sz w:val="28"/>
        </w:rPr>
        <w:t>infra</w:t>
      </w:r>
      <w:r>
        <w:rPr>
          <w:rFonts w:cs="Times New Roman" w:ascii="Times New Roman" w:hAnsi="Times New Roman"/>
          <w:sz w:val="28"/>
        </w:rPr>
        <w:t xml:space="preserve">) scaturiscano proprio dalla provocazione gentiliana e che Galvano Della Volpe - uno dei più alti esponenti marxisti dell'estetica teorica e letteraria italiana novecentesca - sia un ex-discepolo di Gentile e non di Croce. Dovrebbero dunque essere approfonditi - riflessione che per evidenti motivi d'opportunità politica non mi pare sia stata ancora adeguatamente sviluppata - oltre gli influssi di Gentile su Gramsci, i nessi tra il loro diverso, ma simmetrico, tentativo di recuperare De Sanctis l'uno alla propria filosofia dell'atto, l'altro alla propria filosofia della prassi. </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t>5.2 I primi studi di Russo, Muscetta, Sapegno e Petronio.</w:t>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480"/>
        <w:jc w:val="both"/>
        <w:rPr>
          <w:rFonts w:ascii="Times New Roman" w:hAnsi="Times New Roman" w:cs="Times New Roman"/>
          <w:sz w:val="28"/>
        </w:rPr>
      </w:pPr>
      <w:r>
        <w:rPr>
          <w:rFonts w:cs="Times New Roman" w:ascii="Times New Roman" w:hAnsi="Times New Roman"/>
          <w:sz w:val="28"/>
        </w:rPr>
        <w:t>E' in questo contesto idealistico dominato dalla incombente presenza crociana che si presentano i primi lavori di Francesco Russo, Carlo Muscetta, Natalino Sapegno e Giuseppe Petronio degli anni Trenta-Quaranta volti, come già accennato, al non facile compito di integrare il magistero crociano con quello desanctisiano.</w:t>
      </w:r>
    </w:p>
    <w:p>
      <w:pPr>
        <w:pStyle w:val="Testonormale"/>
        <w:spacing w:lineRule="auto" w:line="480"/>
        <w:jc w:val="both"/>
        <w:rPr/>
      </w:pPr>
      <w:r>
        <w:rPr>
          <w:rFonts w:cs="Times New Roman" w:ascii="Times New Roman" w:hAnsi="Times New Roman"/>
          <w:sz w:val="28"/>
        </w:rPr>
        <w:t xml:space="preserve">In particolare è da notare che se Russo, per quel che riguarda il problema della legittimità della storia letteraria, accoglieva le apodittiche posizioni crociane tanto da ritenere superiori i </w:t>
      </w:r>
      <w:r>
        <w:rPr>
          <w:rFonts w:cs="Times New Roman" w:ascii="Times New Roman" w:hAnsi="Times New Roman"/>
          <w:sz w:val="28"/>
          <w:u w:val="single"/>
        </w:rPr>
        <w:t>Saggi</w:t>
      </w:r>
      <w:r>
        <w:rPr>
          <w:rFonts w:cs="Times New Roman" w:ascii="Times New Roman" w:hAnsi="Times New Roman"/>
          <w:sz w:val="28"/>
        </w:rPr>
        <w:t xml:space="preserve"> alla </w:t>
      </w:r>
      <w:r>
        <w:rPr>
          <w:rFonts w:cs="Times New Roman" w:ascii="Times New Roman" w:hAnsi="Times New Roman"/>
          <w:sz w:val="28"/>
          <w:u w:val="single"/>
        </w:rPr>
        <w:t>Storia</w:t>
      </w:r>
      <w:r>
        <w:rPr>
          <w:rFonts w:cs="Times New Roman" w:ascii="Times New Roman" w:hAnsi="Times New Roman"/>
          <w:sz w:val="28"/>
        </w:rPr>
        <w:t xml:space="preserve">, dall'altro egli, proprio sulla spinta dell'esempio desanctisiano, era poi in grado di ribadire contro la "purezza" della concezione della poesia di Croce la storicità intrinseca dell'opera d'arte. Si può comprendere così come sia Russo a offrire, in opposizione al dimidiato ritratto crociano, una più corretta immagine di De Sanctis quale "educatore politico", e a ricuperare un nesso logico-interpretativo capace di dare unità alle multiformi espressioni letterarie ed etico-politiche del critico irpino (Particolarmente importante in questo senso e anche per l'influenza che ebbe - come si vedrà più avanti - su Gramsci è il libro di Russo del 1928, </w:t>
      </w:r>
      <w:r>
        <w:rPr>
          <w:rFonts w:cs="Times New Roman" w:ascii="Times New Roman" w:hAnsi="Times New Roman"/>
          <w:sz w:val="28"/>
          <w:u w:val="single"/>
        </w:rPr>
        <w:t>D.S. e la cultura napoletana 1869-1885</w:t>
      </w:r>
      <w:r>
        <w:rPr>
          <w:rFonts w:cs="Times New Roman" w:ascii="Times New Roman" w:hAnsi="Times New Roman"/>
          <w:sz w:val="28"/>
        </w:rPr>
        <w:t>).</w:t>
      </w:r>
    </w:p>
    <w:p>
      <w:pPr>
        <w:pStyle w:val="Testonormale"/>
        <w:spacing w:lineRule="auto" w:line="480"/>
        <w:jc w:val="both"/>
        <w:rPr/>
      </w:pPr>
      <w:r>
        <w:rPr>
          <w:rFonts w:cs="Times New Roman" w:ascii="Times New Roman" w:hAnsi="Times New Roman"/>
          <w:sz w:val="28"/>
        </w:rPr>
        <w:t xml:space="preserve">Sulla linea di una revisione dell'interpretazione crociana di De Sanctis si colloca anche Muscetta che già in questi anni coglie due tratti importanti dell'opera desanctisiana, ossia il suo tono etico-politico e l'importanza della sua poetica realistica (importante in questo senso il saggio </w:t>
      </w:r>
      <w:r>
        <w:rPr>
          <w:rFonts w:cs="Times New Roman" w:ascii="Times New Roman" w:hAnsi="Times New Roman"/>
          <w:sz w:val="28"/>
          <w:u w:val="single"/>
        </w:rPr>
        <w:t>La poetica realistica e il gusto del De Sanctis</w:t>
      </w:r>
      <w:r>
        <w:rPr>
          <w:rFonts w:cs="Times New Roman" w:ascii="Times New Roman" w:hAnsi="Times New Roman"/>
          <w:sz w:val="28"/>
        </w:rPr>
        <w:t xml:space="preserve"> del 1931).</w:t>
      </w:r>
    </w:p>
    <w:p>
      <w:pPr>
        <w:pStyle w:val="Testonormale"/>
        <w:spacing w:lineRule="auto" w:line="480"/>
        <w:jc w:val="both"/>
        <w:rPr/>
      </w:pPr>
      <w:r>
        <w:rPr>
          <w:rFonts w:cs="Times New Roman" w:ascii="Times New Roman" w:hAnsi="Times New Roman"/>
          <w:sz w:val="28"/>
        </w:rPr>
        <w:t xml:space="preserve">Non è da sottovalutare poi, nel 1939, sia pure adombrato in un libretto con apparenti finalità scolastiche, lo "scandalo" costituito dalla prima monografia scientifica desanctisiana fatta da Petronio per la Paravia nella quale, contro la vulgata crociana, si poneva con decisione la grandezza di De Sanctis nella </w:t>
      </w:r>
      <w:r>
        <w:rPr>
          <w:rFonts w:cs="Times New Roman" w:ascii="Times New Roman" w:hAnsi="Times New Roman"/>
          <w:sz w:val="28"/>
          <w:u w:val="single"/>
        </w:rPr>
        <w:t>Storia</w:t>
      </w:r>
      <w:r>
        <w:rPr>
          <w:rFonts w:cs="Times New Roman" w:ascii="Times New Roman" w:hAnsi="Times New Roman"/>
          <w:sz w:val="28"/>
        </w:rPr>
        <w:t>.</w:t>
      </w:r>
    </w:p>
    <w:p>
      <w:pPr>
        <w:pStyle w:val="Testonormale"/>
        <w:spacing w:lineRule="auto" w:line="480"/>
        <w:jc w:val="both"/>
        <w:rPr/>
      </w:pPr>
      <w:r>
        <w:rPr>
          <w:rFonts w:cs="Times New Roman" w:ascii="Times New Roman" w:hAnsi="Times New Roman"/>
          <w:sz w:val="28"/>
        </w:rPr>
        <w:t xml:space="preserve">In questo quadro va ricordato Sapegno autore tra il '37 e il '47 di un vera storia letteraria, il </w:t>
      </w:r>
      <w:r>
        <w:rPr>
          <w:rFonts w:cs="Times New Roman" w:ascii="Times New Roman" w:hAnsi="Times New Roman"/>
          <w:sz w:val="28"/>
          <w:u w:val="single"/>
        </w:rPr>
        <w:t>Compendio della letteratura italiana</w:t>
      </w:r>
      <w:r>
        <w:rPr>
          <w:rFonts w:cs="Times New Roman" w:ascii="Times New Roman" w:hAnsi="Times New Roman"/>
          <w:sz w:val="28"/>
        </w:rPr>
        <w:t>, un'opera in cui più profondamente si riverberava la lezione desanctisiana e che costituiva un primo vero superamento del modello crociano di storia della letteratura per saggi monografici giustapposti.</w:t>
      </w:r>
    </w:p>
    <w:p>
      <w:pPr>
        <w:pStyle w:val="Testonormale"/>
        <w:spacing w:lineRule="auto" w:line="480"/>
        <w:jc w:val="both"/>
        <w:rPr/>
      </w:pPr>
      <w:r>
        <w:rPr>
          <w:rFonts w:cs="Times New Roman" w:ascii="Times New Roman" w:hAnsi="Times New Roman"/>
          <w:sz w:val="28"/>
        </w:rPr>
        <w:t xml:space="preserve">E' da notare infine che se ancora Russo, Sapegno, Muscetta e Petronio saranno tra i protagonisti del "ritorno a De Sanctis" del secondo dopoguerra, nondimeno le loro posizioni saranno profondamente modificate e segnate sia dalla temperie storico-politica della guerra e della Resistenza sia dalla pubblicazione postuma - a partire dalla fine degli anni Quaranta - dei </w:t>
      </w:r>
      <w:r>
        <w:rPr>
          <w:rFonts w:cs="Times New Roman" w:ascii="Times New Roman" w:hAnsi="Times New Roman"/>
          <w:sz w:val="28"/>
          <w:u w:val="single"/>
        </w:rPr>
        <w:t>Quaderni del carcere</w:t>
      </w:r>
      <w:r>
        <w:rPr>
          <w:rFonts w:cs="Times New Roman" w:ascii="Times New Roman" w:hAnsi="Times New Roman"/>
          <w:sz w:val="28"/>
        </w:rPr>
        <w:t xml:space="preserve"> di Antonio Gramsci.</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t>5.3 De Sanctis e Gramsci</w:t>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480"/>
        <w:jc w:val="both"/>
        <w:rPr/>
      </w:pPr>
      <w:r>
        <w:rPr>
          <w:rFonts w:cs="Times New Roman" w:ascii="Times New Roman" w:hAnsi="Times New Roman"/>
          <w:sz w:val="28"/>
        </w:rPr>
        <w:t xml:space="preserve">Se, come già ricordato, il punto da quale parte Gramsci nei suoi </w:t>
      </w:r>
      <w:r>
        <w:rPr>
          <w:rFonts w:cs="Times New Roman" w:ascii="Times New Roman" w:hAnsi="Times New Roman"/>
          <w:sz w:val="28"/>
          <w:u w:val="single"/>
        </w:rPr>
        <w:t>Quaderni del carcere</w:t>
      </w:r>
      <w:r>
        <w:rPr>
          <w:rFonts w:cs="Times New Roman" w:ascii="Times New Roman" w:hAnsi="Times New Roman"/>
          <w:sz w:val="28"/>
        </w:rPr>
        <w:t xml:space="preserve"> - scritti nel corso degli anni Trenta e fino alla sua morte avvenuta nel 1937 - è la sollecitazione di Gentile a un ritorno a De Sanctis, è da osservare però che Gramsci porta ad un più alto grado di consapevolezza critica e filosofica l'attacco di Gentile a Croce. In realtà, se il senso ultimo, e corretto, della critica di Gentile a Croce era quello di aver espunto dall'opera d'arte ogni traccia di storia, tecnica e vita, ne doveva seguire che il vero ritorno a De Sanctis fosse l'affermare - cosa che l'attualismo misticheggiante gentiliano non era in grado di fare - a un tempo la specificità e la storicità dell'opera d'arte. Contro il formalismo crociano e contro il contenutismo gentiliano contenuto e forma hanno dunque per Gramsci "oltre che un significato estetico... anche un significato storico" e "forma storica significa un determinato linguaggio, come contenuto indica un determinato modo di pensare": caratteristica precipua della critica desanctisiana è quindi proprio il suo farsi carico di questo vasto "nesso di problemi" e in questo - secondo Gramsci e contro Croce - consiste il lascito più profondo di De Sanctis.</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E' in coerenza a ciò - e ancora sulla scorta del ritratto che di De Sanctis aveva dato il Russo - che Gramsci afferma che "il tipo di critica letteraria propria della filosofia della prassi Š offerto dal De Sanctis, non dal Croce o da chiunque altro (meno che mai dal Carducci)" (cfr. Gramsci 1950).</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Segnalata in modo certo non esaustivo l'importanza che De Sanctis ebbe per Gramsci e per lo sviluppo della cultura letteraria novecentesca italiana, è bene però precisare che la sua influenza non interessa solo lo spazio estetico e critico-letterario ma anche quello etico e politico. Per comprender correttamente tale complesso influsso desanctisiano, nonché il reticolo di scambi, prevalentemente polemici ma densissimi, avvenuto tra le maggiori personalità filosofiche italiane del tempo, ossia Croce, Gentile e Gramsci, si può riflettere sul fatto che tali personalità di estrema rilevanza sul piano della cultura fossero poi anche fortemente impegnate in termini politici (Croce e Gentile ministri dell'Istruzione e leader politici, Gramsci deputato e segretario del partito comunista) e che in questo atteggiamento perdurasse una tipica caratteristica desanctisiana, ossia il suo concepire la propria vita come aperta a due pagine, una critico-letteraria, l'altra politica.</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 xml:space="preserve">Quanto appena detto permette di comprendere meglio il fervore delle letture desanctisiane che furono fatte nel secondo dopoguerra e il senso complessivo di quel diverso ritorno a De Sanctis che caratterizzerà in senso anticrociano e antiidealista gli anni successivi alla seconda guerra mondiale e alla Resistenza. </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t>5.4 Il "ritorno a De Sanctis" del 2° dopoguerra e gli anni '60</w:t>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480"/>
        <w:jc w:val="both"/>
        <w:rPr/>
      </w:pPr>
      <w:r>
        <w:rPr>
          <w:rFonts w:cs="Times New Roman" w:ascii="Times New Roman" w:hAnsi="Times New Roman"/>
          <w:sz w:val="28"/>
        </w:rPr>
        <w:t xml:space="preserve">Se nelle opere di Gramsci si trova dunque il senso più profondo e duraturo di tutto l'intensissimo dibattito avvenuto in Italia fino agli anni Trenta, è da notare però che l'egemonia crociana prosegue ben oltre la temperie democratica post-resistenziale e alla effettiva pubblicazione dei </w:t>
      </w:r>
      <w:r>
        <w:rPr>
          <w:rFonts w:cs="Times New Roman" w:ascii="Times New Roman" w:hAnsi="Times New Roman"/>
          <w:sz w:val="28"/>
          <w:u w:val="single"/>
        </w:rPr>
        <w:t>Quaderni del carcere</w:t>
      </w:r>
      <w:r>
        <w:rPr>
          <w:rFonts w:cs="Times New Roman" w:ascii="Times New Roman" w:hAnsi="Times New Roman"/>
          <w:sz w:val="28"/>
        </w:rPr>
        <w:t xml:space="preserve">, e dunque almeno fino alla morte di Croce (1952). Tra gli artefici di questo superamento, avvenuto in realtà dapprima in nome di uno storicismo di ascendenza desanctisiana e solo in un secondo tempo sulla base di un'effettiva e precisa lettura gramsciana, vi sono i nomi più significativi della cosiddetta sinistra crociana, o meglio di quello "storicismo di sinistra" (Luperini 1974) che fu la parte più alta della nostra critica già a partire dagli anni precedenti la guerra. </w:t>
      </w:r>
    </w:p>
    <w:p>
      <w:pPr>
        <w:pStyle w:val="Testonormale"/>
        <w:spacing w:lineRule="auto" w:line="480"/>
        <w:jc w:val="both"/>
        <w:rPr/>
      </w:pPr>
      <w:r>
        <w:rPr>
          <w:rFonts w:cs="Times New Roman" w:ascii="Times New Roman" w:hAnsi="Times New Roman"/>
          <w:sz w:val="28"/>
        </w:rPr>
        <w:t xml:space="preserve">Affermato ciò, un ruolo particolare - e fondamentale per profondità e organicità di risultati - va però riconosciuto a Natalino Sapegno. Egli infatti nei suoi importanti saggi desanctisiani della fine degli anni Cinquanta non solo avvertiva che la </w:t>
      </w:r>
      <w:r>
        <w:rPr>
          <w:rFonts w:cs="Times New Roman" w:ascii="Times New Roman" w:hAnsi="Times New Roman"/>
          <w:sz w:val="28"/>
          <w:u w:val="single"/>
        </w:rPr>
        <w:t>Storia</w:t>
      </w:r>
      <w:r>
        <w:rPr>
          <w:rFonts w:cs="Times New Roman" w:ascii="Times New Roman" w:hAnsi="Times New Roman"/>
          <w:sz w:val="28"/>
        </w:rPr>
        <w:t xml:space="preserve"> è il capolavoro di De Sanctis, ma coglieva anche la più profonda lezione metodologica del critico irpino, ossia il duplice principio estetico desanctisiano della relativa autonomia e dell'assoluta storicità dell'opera d'arte (cfr. Sapegno 1958).</w:t>
      </w:r>
    </w:p>
    <w:p>
      <w:pPr>
        <w:pStyle w:val="Testonormale"/>
        <w:spacing w:lineRule="auto" w:line="480"/>
        <w:jc w:val="both"/>
        <w:rPr/>
      </w:pPr>
      <w:r>
        <w:rPr>
          <w:rFonts w:cs="Times New Roman" w:ascii="Times New Roman" w:hAnsi="Times New Roman"/>
          <w:sz w:val="28"/>
        </w:rPr>
        <w:t xml:space="preserve">Non meno importante in questo contesto fu la presentazione da parte di un altro "storicista di sinistra", G. Petronio, di una storia letteraria dal titolo significativo di </w:t>
      </w:r>
      <w:r>
        <w:rPr>
          <w:rFonts w:cs="Times New Roman" w:ascii="Times New Roman" w:hAnsi="Times New Roman"/>
          <w:sz w:val="28"/>
          <w:u w:val="single"/>
        </w:rPr>
        <w:t>L'attività letteraria in Italia</w:t>
      </w:r>
      <w:r>
        <w:rPr>
          <w:rFonts w:cs="Times New Roman" w:ascii="Times New Roman" w:hAnsi="Times New Roman"/>
          <w:sz w:val="28"/>
        </w:rPr>
        <w:t xml:space="preserve"> (1964) in cui si evidenziava un continuo, insistito e fecondo dialogo critico con De Sanctis. In coerenza con ciò, lo stesso autore affermerà più tardi - in uno dei moltissimi e limpidi interventi di teoria letteraria che accompagneranno la scrittura e la riscrittura del suo libro maggiore - che se non c'è nella </w:t>
      </w:r>
      <w:r>
        <w:rPr>
          <w:rFonts w:cs="Times New Roman" w:ascii="Times New Roman" w:hAnsi="Times New Roman"/>
          <w:sz w:val="28"/>
          <w:u w:val="single"/>
        </w:rPr>
        <w:t>Storia</w:t>
      </w:r>
      <w:r>
        <w:rPr>
          <w:rFonts w:cs="Times New Roman" w:ascii="Times New Roman" w:hAnsi="Times New Roman"/>
          <w:sz w:val="28"/>
        </w:rPr>
        <w:t xml:space="preserve"> una pagina da sottoscriversi "integralmente", nondimeno non è questo un motivo sufficiente per non ispirarvisi criticamente: "riconoscere i limiti storici di un'opera... non deve comportare il misconoscimento... della sua validità attuale: non come modello ma come stimolo" (cfr. Petronio 1964, 1983, 1984, 1985 p. 477 e Palermo 1984).</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A fianco dei testi teorici e di storia letteraria di Sapegno e di Petronio che sono la punta più alta e duratura di questa stagione, va rilevata anche la presenza di voci più fortemente datate, ma pur significative, quali quelle di C. Salinari, M. Mirri, V. Gerratana, D. Cantimori, M. Alicata, ecc. E' da notare infine che di tutta questa vasta e ricchissima temperie etica, critica e politica si sostanziano le monografie e gli studi di Sergio Landucci e Carlo Muscetta che costituiscono un vero e proprio "spartiacque" nella fortuna desanctisiana (cfr. Paladini-Musitelli, p. 42 e Palermo 1984)</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t>5.5 La monografia di Landucci e gli studi di Muscetta</w:t>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480"/>
        <w:jc w:val="both"/>
        <w:rPr>
          <w:rFonts w:ascii="Times New Roman" w:hAnsi="Times New Roman" w:cs="Times New Roman"/>
          <w:sz w:val="28"/>
        </w:rPr>
      </w:pPr>
      <w:r>
        <w:rPr>
          <w:rFonts w:cs="Times New Roman" w:ascii="Times New Roman" w:hAnsi="Times New Roman"/>
          <w:sz w:val="28"/>
        </w:rPr>
        <w:t>Merito particolare della monografia di Landucci (1964 e 1977) Š di aver dato, oltre a una puntuale e innovativa ricostruzione di tutta la parabola filosofica, letteraria ed esistenziale di De Sanctis, una più precisa analisi del complesso e articolato rapporto che lega De Sanctis a Hegel. Per Landucci, infatti, De Sanctis da un lato accetta la spinta dialettica e realistica propria del metodo hegeliano, dall'altro rifiuta l'irrigidimento caratteristico invece del sistema idealistico del filosofo tedesco.</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Questa esatta identificazione dei rapporti che legano De Sanctis all'idealismo hegeliano ha poi permesso a Landucci di illuminare con precisione i punti di forza e i limiti del pensiero critico-letterario e ideologico di De Sanctis, nonché‚ il suo vantaggio rispetto alle posizioni estetiche e politiche allora correnti, da Gioberti a Mazzini, dall’eclettismo filosofico al positivismo meccanicista.</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Se la monografia di Landucci è il risultato a tutt'oggi più profondo e articolato, straordinario anche il lavoro di Muscetta profuso in una messe ricchissima di iniziative e studi: suo in particolare il coordinamento e la pubblicazione delle opere complete di De Sanctis presso Einaudi che hanno radicalmente mutato lo stato della fortuna desanctisiana, sia sul piano critico che su quello filologico, portando il critico irpino ad essere un vero e proprio "classico" della letteratura italiana.</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Da un punto di vista teorico il risultato più organico e complessivo del suo impegno è la limpida monografia del 1977 che costituisce non solo uno degli studi più esatti e fruibili, ma una vera e propria rivisitazione critica - nel segno di un'attenta lettura di Gramsci - di cent'anni di studi desanctisiani.</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Caratteristica rimarchevole del suo ritratto è l'aver presentato De Sanctis come "un uomo intero", capace di seguire con lo stesso lucido impegno un'altissima riflessione letteraria e una strenua dedizione etico-politica ed educativa, svolte entrambe all'insegna di una forte tensione laica e democratica ("lungi da me - afferma Muscetta in uno dei suoi ultimi interventi dal titolo significativo di "De Sanctis liberale progressista" - il proposito di travestire populisticamente De Sanctis. De Sanctis era un borghese... ma un borghese che voleva le riforme graduali e che voleva assimilarsi tutti gli elementi democratici del mazzinianesimo: voleva una nuova Sinistra che avrebbe dovuto portare l'Italia progressivamente verso un regime meno autoritario, un regime liberale autentico arricchito di un contenuto democratico" (cfr. Muscetta 1983, p. 264: su questo punto vedi più avanti quello che si dirà riguardo alla diversa posizione di Asor Rosa).</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In sintonia complessiva con queste posizioni e con quelle precedentemente ricordate di Sapegno - autore tra l'altro di alcune importanti introduzioni ai volumi desanctisiani dell'Einaudi - sono i principali studi degli anni successivi. Ricordo in particolare, e senza ovviamente negare che siano presenti in essi anche punti di dissonanza, i saggi e gli interventi di M. T. Lanza, G. Oldrini, N. Borsellino, S. Romagnoli, G. Savarese, G. Candeloro, nonché‚ il bilancio critico di L. Biscardi.</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 xml:space="preserve">Su un piano diverso - e tardivamente riconosciuto - si trovano le riflessioni di Galvano della Volpe, in cui si trova un'esatta e autonoma valutazione del magistero di De Sanctis - e di quello di Gramsci - e del loro possibile apporto alla costituzione di un'estetica di ispirazione marxista. </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t>5.6 De Sanctis oggi</w:t>
      </w:r>
    </w:p>
    <w:p>
      <w:pPr>
        <w:pStyle w:val="Testonormale"/>
        <w:spacing w:lineRule="auto" w:line="48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480"/>
        <w:jc w:val="both"/>
        <w:rPr>
          <w:rFonts w:ascii="Times New Roman" w:hAnsi="Times New Roman" w:cs="Times New Roman"/>
          <w:sz w:val="28"/>
        </w:rPr>
      </w:pPr>
      <w:r>
        <w:rPr>
          <w:rFonts w:cs="Times New Roman" w:ascii="Times New Roman" w:hAnsi="Times New Roman"/>
          <w:sz w:val="28"/>
        </w:rPr>
        <w:t>Nell'attuale panorama - rimando per ogni approfondimento all'ottimo lavoro complessivo sulla fortuna desanctisiana di Paladini-Musitelli - mi pare si possa avvertire la presenza di De Sanctis non solo negli studi dedicati a piani e aspetti specifici della sua opera, ma anche nella persistenza dei problemi da lui sollevati, ossia, fondamentalmente, sulle caratteristiche e sulla legittimità della storia letteraria.</w:t>
      </w:r>
    </w:p>
    <w:p>
      <w:pPr>
        <w:pStyle w:val="Testonormale"/>
        <w:spacing w:lineRule="auto" w:line="480"/>
        <w:jc w:val="both"/>
        <w:rPr>
          <w:rFonts w:ascii="Times New Roman" w:hAnsi="Times New Roman" w:cs="Times New Roman"/>
          <w:sz w:val="28"/>
        </w:rPr>
      </w:pPr>
      <w:r>
        <w:rPr>
          <w:rFonts w:cs="Times New Roman" w:ascii="Times New Roman" w:hAnsi="Times New Roman"/>
          <w:sz w:val="28"/>
        </w:rPr>
        <w:t>Per quel che riguarda la prima direzione si possono scorgere, semplificando fortemente, tre linee di lavoro: la prima studia il periodo della formazione e della giovinezza di De Sanctis e ha avuto come esiti gli splendidi lavori di A. Marinari, F. Lo Piparo, C. Muscetta, G. Nencioni, G. Oldrini; la seconda approfondisce il rapporto di De Sanctis con l'hegelismo e la sua dimensione filosofico-politica, e qui vanno ricordati in particolare i saggi di Lanza, Oldrini e Landucci; la terza analizza il problema del realismo desanctisiano, cui sono stati dedicati, oltre a un importante testo di A. Prete, i due volumi del convegno "De Sanctis e il realismo" con importanti contributi di Petrocchi, Tateo, Luti, Romagnoli, N. Longo, Bonora, Branca, Nencioni, ecc.</w:t>
      </w:r>
    </w:p>
    <w:p>
      <w:pPr>
        <w:pStyle w:val="Testonormale"/>
        <w:spacing w:lineRule="auto" w:line="480"/>
        <w:jc w:val="both"/>
        <w:rPr/>
      </w:pPr>
      <w:r>
        <w:rPr>
          <w:rFonts w:cs="Times New Roman" w:ascii="Times New Roman" w:hAnsi="Times New Roman"/>
          <w:sz w:val="28"/>
        </w:rPr>
        <w:t xml:space="preserve">Per quel che riguarda poi la seconda direzione molteplici sarebbero le posizioni da citare, ma mi limito invece a segnalare che i testi polemici e metodologici salienti possono trovarsi, non casualmente, in riviste diversamente collocate quali </w:t>
      </w:r>
      <w:r>
        <w:rPr>
          <w:rFonts w:cs="Times New Roman" w:ascii="Times New Roman" w:hAnsi="Times New Roman"/>
          <w:i/>
          <w:sz w:val="28"/>
        </w:rPr>
        <w:t>Allegoria</w:t>
      </w:r>
      <w:r>
        <w:rPr>
          <w:rFonts w:cs="Times New Roman" w:ascii="Times New Roman" w:hAnsi="Times New Roman"/>
          <w:sz w:val="28"/>
        </w:rPr>
        <w:t xml:space="preserve"> diretta da R. Luperini, </w:t>
      </w:r>
      <w:r>
        <w:rPr>
          <w:rFonts w:cs="Times New Roman" w:ascii="Times New Roman" w:hAnsi="Times New Roman"/>
          <w:i/>
          <w:sz w:val="28"/>
        </w:rPr>
        <w:t>Problemi</w:t>
      </w:r>
      <w:r>
        <w:rPr>
          <w:rFonts w:cs="Times New Roman" w:ascii="Times New Roman" w:hAnsi="Times New Roman"/>
          <w:sz w:val="28"/>
        </w:rPr>
        <w:t xml:space="preserve"> diretta da G. Petronio, </w:t>
      </w:r>
      <w:r>
        <w:rPr>
          <w:rFonts w:cs="Times New Roman" w:ascii="Times New Roman" w:hAnsi="Times New Roman"/>
          <w:i/>
          <w:sz w:val="28"/>
        </w:rPr>
        <w:t>Strumenti critici</w:t>
      </w:r>
      <w:r>
        <w:rPr>
          <w:rFonts w:cs="Times New Roman" w:ascii="Times New Roman" w:hAnsi="Times New Roman"/>
          <w:sz w:val="28"/>
        </w:rPr>
        <w:t xml:space="preserve"> diretta D. S. Avalle, M. Corti, C. Segre, D. Isella.</w:t>
      </w:r>
    </w:p>
    <w:p>
      <w:pPr>
        <w:pStyle w:val="Testonormale"/>
        <w:spacing w:lineRule="auto" w:line="480"/>
        <w:jc w:val="both"/>
        <w:rPr/>
      </w:pPr>
      <w:r>
        <w:rPr>
          <w:rFonts w:cs="Times New Roman" w:ascii="Times New Roman" w:hAnsi="Times New Roman"/>
          <w:sz w:val="28"/>
        </w:rPr>
        <w:t xml:space="preserve">In questo ricco contesto un particolare rilievo hanno, oltre le posizioni di Petronio cui si è già fatto cenno e che si sono profuse in una messe molto articolata di lavori (cfr. bibliografia), i plurimi densisissimi interventi di Alberto Asor Rosa (per un approfondimento cfr. Ceserani 1990). Asor Rosa infatti, nell'arco di un trentennio, ossia da </w:t>
      </w:r>
      <w:r>
        <w:rPr>
          <w:rFonts w:cs="Times New Roman" w:ascii="Times New Roman" w:hAnsi="Times New Roman"/>
          <w:sz w:val="28"/>
          <w:u w:val="single"/>
        </w:rPr>
        <w:t>Scrittori e popolo</w:t>
      </w:r>
      <w:r>
        <w:rPr>
          <w:rFonts w:cs="Times New Roman" w:ascii="Times New Roman" w:hAnsi="Times New Roman"/>
          <w:sz w:val="28"/>
        </w:rPr>
        <w:t xml:space="preserve"> (1965) alla odierna conclusione della grande opera da lui diretta per Einaudi della </w:t>
      </w:r>
      <w:r>
        <w:rPr>
          <w:rFonts w:cs="Times New Roman" w:ascii="Times New Roman" w:hAnsi="Times New Roman"/>
          <w:sz w:val="28"/>
          <w:u w:val="single"/>
        </w:rPr>
        <w:t>Letteratura italiana</w:t>
      </w:r>
      <w:r>
        <w:rPr>
          <w:rFonts w:cs="Times New Roman" w:ascii="Times New Roman" w:hAnsi="Times New Roman"/>
          <w:sz w:val="28"/>
        </w:rPr>
        <w:t xml:space="preserve">, ha coerentemente sviluppato una sua precisa polemica antipopulista e antidesanctisiana, rimproverando al critico irpino, oltre al fatto di "aver presentato come orientata a sinistra una cultura sostanzialmente di destra", anche di aver orchestrato nella </w:t>
      </w:r>
      <w:r>
        <w:rPr>
          <w:rFonts w:cs="Times New Roman" w:ascii="Times New Roman" w:hAnsi="Times New Roman"/>
          <w:sz w:val="28"/>
          <w:u w:val="single"/>
        </w:rPr>
        <w:t>Storia</w:t>
      </w:r>
      <w:r>
        <w:rPr>
          <w:rFonts w:cs="Times New Roman" w:ascii="Times New Roman" w:hAnsi="Times New Roman"/>
          <w:sz w:val="28"/>
        </w:rPr>
        <w:t xml:space="preserve"> e nei </w:t>
      </w:r>
      <w:r>
        <w:rPr>
          <w:rFonts w:cs="Times New Roman" w:ascii="Times New Roman" w:hAnsi="Times New Roman"/>
          <w:sz w:val="28"/>
          <w:u w:val="single"/>
        </w:rPr>
        <w:t>Saggi</w:t>
      </w:r>
      <w:r>
        <w:rPr>
          <w:rFonts w:cs="Times New Roman" w:ascii="Times New Roman" w:hAnsi="Times New Roman"/>
          <w:sz w:val="28"/>
        </w:rPr>
        <w:t xml:space="preserve"> una lettura fortemente moralista e contenutistica della letteratura italiana (Asor Rosa 1975 e 1972). A questo proposito mi pare di dover dire che se nessuno può negare gli evidenti limiti di classe e ideologici di De Sanctis, nello stesso tempo è necessario anche ribadire la proficuità della tensione etica e d'umanesimo integrale che muove le sue pagine. Dice a questo proposito Muscetta nella stessa pagina sopra ricordata che "noi abbiamo nelle ossa la vecchia Italia reazionaria e repressiva, l'Italia spagnolo-feudale della Controriforma. Ma De Sanctis è stato uno di coloro che più tenacemente ha combattuto per educare noi italiani a uccidere in noi l'antico uomo della vecchia Italia".</w:t>
      </w:r>
    </w:p>
    <w:p>
      <w:pPr>
        <w:pStyle w:val="Testonormale"/>
        <w:spacing w:lineRule="auto" w:line="480"/>
        <w:jc w:val="both"/>
        <w:rPr/>
      </w:pPr>
      <w:r>
        <w:rPr>
          <w:rFonts w:cs="Times New Roman" w:ascii="Times New Roman" w:hAnsi="Times New Roman"/>
          <w:sz w:val="28"/>
        </w:rPr>
        <w:t xml:space="preserve">Per quel che riguarda la seconda accusa, il punto che Asor Rosa pare non avvertire - pur riconoscendo l'estremo valore dell'intelligenza critica desanctisiana - è che l'istanza metodologica fondamentale di De Sanctis è esattamente quella di un'attenta verifica formale e linguistica del nesso opera d'arte-società. Ora, se è vero che tale esigenza non fu formulata da De Sanctis in precisi termini teorici e se è anche vero che talvolta le sue pagine critiche non hanno tenuto fede a tale impegno, è nondimeno certo che tale obiettivo gli fu costantemente innanzi sia sul piano dell'esigenza teorica che sul piano della sua prassi critica. Non solo, ma credo anche che lo stesso auspicio di Asor Rosa - posto significativamente in esordio della sua importante </w:t>
      </w:r>
      <w:r>
        <w:rPr>
          <w:rFonts w:cs="Times New Roman" w:ascii="Times New Roman" w:hAnsi="Times New Roman"/>
          <w:sz w:val="28"/>
          <w:u w:val="single"/>
        </w:rPr>
        <w:t>Letteratura Italiana Einaudi</w:t>
      </w:r>
      <w:r>
        <w:rPr>
          <w:rFonts w:cs="Times New Roman" w:ascii="Times New Roman" w:hAnsi="Times New Roman"/>
          <w:sz w:val="28"/>
        </w:rPr>
        <w:t xml:space="preserve"> - a una "ricucitura" fra "critici-tecnici delle forme e critici-ideologi delle </w:t>
      </w:r>
      <w:r>
        <w:rPr>
          <w:rFonts w:cs="Times New Roman" w:ascii="Times New Roman" w:hAnsi="Times New Roman"/>
          <w:i/>
          <w:sz w:val="28"/>
        </w:rPr>
        <w:t>Weltanschauungen</w:t>
      </w:r>
      <w:r>
        <w:rPr>
          <w:rFonts w:cs="Times New Roman" w:ascii="Times New Roman" w:hAnsi="Times New Roman"/>
          <w:sz w:val="28"/>
        </w:rPr>
        <w:t>, fra discepoli di Giosuè‚ Carducci e discepoli di Francesco De Sanctis" mostri ancora una volta il valore e il perdurare delle più profonde e autentiche istanze desanctisiane.</w:t>
      </w:r>
    </w:p>
    <w:sectPr>
      <w:footerReference w:type="default" r:id="rId2"/>
      <w:type w:val="nextPage"/>
      <w:pgSz w:w="11906" w:h="16838"/>
      <w:pgMar w:left="1758" w:right="1758" w:gutter="0" w:header="0" w:top="28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33:00Z</dcterms:created>
  <dc:creator>Paolo</dc:creator>
  <dc:description/>
  <dc:language>en-US</dc:language>
  <cp:lastModifiedBy>Paolo</cp:lastModifiedBy>
  <dcterms:modified xsi:type="dcterms:W3CDTF">2002-12-28T07:33:00Z</dcterms:modified>
  <cp:revision>3</cp:revision>
  <dc:subject/>
  <dc:title>I VOLTI DELLA CRITICA</dc:title>
</cp:coreProperties>
</file>