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INTRODUZIONE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>da U. Volli, "Manuale di semiotica", Laterza 2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 qualche decennio si usa chiamare semiotica la disciplina che si occupa dei segni, del senso, della comunic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gli argomenti che tratta, essa ha radici antichissime: di segni e di linguaggio si sono occupati i Presocratici, Platone, Aristotele, gli Stoici, Agostino e la Scolastica e poi tutta la filosofia moderna, da Cartesio in poi. In India, in Cina, nel mondo ebraico e musulmano si trovano riflessioni altrettanto antiche e ricche di stimo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i suoi aspetti di scienza moderna, la semiotica è stata fondata due più o meno contemporaneamente, a cavallo fra Ottocento e Novecento: da una grande linguista europeo come Ferdinand de Saussure, che la vedeva come disciplina madre della linguistica e come parte della "psicologia sociale"; e dal filosofo americano Charles Sanders Peirce, che la concepiva come una disciplina essenzialmente filosofica, apparentata alla logica e alla fenomenolog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esta doppia anima della semiotica è presente ancora oggi. Innanzitutto perché nel lavoro semiotico contemporaneo le correnti principali sono due: quella "strutturale" o "generativa" che si rifà al lavoro di Saussure (attraverso l'opera di un altro linguista importante come il danese Louis Hjelmslev, di un antropologo come Claude Lévi-Strauss e soprattutto del semiologo che ne ha raccolto l'eredità, Algirdas J. Greimas); e la semiotica interpretativa sviluppata principalmente, sulla scorta del lavoro di Charles Sanders Peirce, da Umberto Ec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a soprattutto la semiotica è divisa fra la vocazione a essere </w:t>
      </w:r>
      <w:r>
        <w:rPr>
          <w:i/>
          <w:sz w:val="28"/>
          <w:szCs w:val="28"/>
        </w:rPr>
        <w:t>filosofia</w:t>
      </w:r>
      <w:r>
        <w:rPr>
          <w:sz w:val="28"/>
          <w:szCs w:val="28"/>
        </w:rPr>
        <w:t xml:space="preserve"> del segno, del senso e della comunicazione e l'ambizione di essere una delle </w:t>
      </w:r>
      <w:r>
        <w:rPr>
          <w:i/>
          <w:sz w:val="28"/>
          <w:szCs w:val="28"/>
        </w:rPr>
        <w:t>scienze</w:t>
      </w:r>
      <w:r>
        <w:rPr>
          <w:sz w:val="28"/>
          <w:szCs w:val="28"/>
        </w:rPr>
        <w:t xml:space="preserve"> umane, specializzata nelle tecniche di lettura dei testi, in stretto rapporto con tutte le altre teorie scientifich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oltre, l'origine dei concetti e degli strumenti semiotici e il dibattito che ha dato loro forma sono rilevanti per comprenderli in maniera corretta. Il campo semiotico non è </w:t>
      </w:r>
      <w:r>
        <w:rPr>
          <w:i/>
          <w:sz w:val="28"/>
          <w:szCs w:val="28"/>
        </w:rPr>
        <w:t>dato</w:t>
      </w:r>
      <w:r>
        <w:rPr>
          <w:sz w:val="28"/>
          <w:szCs w:val="28"/>
        </w:rPr>
        <w:t xml:space="preserve">, ma è stato </w:t>
      </w:r>
      <w:r>
        <w:rPr>
          <w:i/>
          <w:sz w:val="28"/>
          <w:szCs w:val="28"/>
        </w:rPr>
        <w:t>costruito</w:t>
      </w:r>
      <w:r>
        <w:rPr>
          <w:sz w:val="28"/>
          <w:szCs w:val="28"/>
        </w:rPr>
        <w:t xml:space="preserve"> lentamente. Nozioni anche fondamentali come quella di segno, di testo, di significato si sono costruite progressivamente e fra molte controversie. Anche se  lo scopo principale di questo volume è la ricostruzione di una "cassetta degli attrezzi semiotici", tale assortimento sarà giustificato, e in parte problematizzato, da brevi note storico-bibliografiche che forniranno gli elementi per un approfondimento critico dei diversi contributi pertinenti rispetto a ogni singolo paragrafo. Nonostante l'aspetto esplicitamente compilativo di questo manuale, esso contiene un'ambizione e un progetto originale. L'ambizione è quella di organizzare gli strumenti della semiotica in un </w:t>
      </w:r>
      <w:r>
        <w:rPr>
          <w:i/>
          <w:sz w:val="28"/>
          <w:szCs w:val="28"/>
        </w:rPr>
        <w:t>metodo</w:t>
      </w:r>
      <w:r>
        <w:rPr>
          <w:sz w:val="28"/>
          <w:szCs w:val="28"/>
        </w:rPr>
        <w:t xml:space="preserve"> di analisi, complesso ma unitario, al di là delle differenze di superficie e delle polemiche fra scuole, e cioè di ridurre molti contributi di natura saggistica ed episodica a strumenti produttivi di analis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ono poche le esposizioni semiotiche di carattere sistematico. Per quanto riguarda la semiotica interpretativa, Eco 1979 è un grande tentativo di sintesi, purtroppo superato da molti lavori dello stesso autore e mai più aggiornato. La semiotica generativa è sintetizzata nei due volumi di un dizionario (Greimas e Courtès 1979, 1986). Un buon manuale di sintesi è Marciani e Zinna 1991. Per quanto riguarda la storia della semiotica, una sintesi sull'antichità si trova in Manetti 1987. I testi di riferimento per i fondatori della semiotica moderna Saussure 1916 e Peirce 1931-58 (traduzioni parziali in Peirce 1980, 1984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6:30:00Z</dcterms:created>
  <dc:creator>Matteo Verda</dc:creator>
  <dc:description/>
  <dc:language>en-US</dc:language>
  <cp:lastModifiedBy>Matteo Verda</cp:lastModifiedBy>
  <dcterms:modified xsi:type="dcterms:W3CDTF">2002-11-21T17:05:00Z</dcterms:modified>
  <cp:revision>1</cp:revision>
  <dc:subject/>
  <dc:title>INTRODUZIONE </dc:title>
</cp:coreProperties>
</file>