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ugusto Ponzio</w:t>
      </w:r>
    </w:p>
    <w:p>
      <w:pPr>
        <w:pStyle w:val="Normal"/>
        <w:jc w:val="both"/>
        <w:rPr>
          <w:sz w:val="28"/>
          <w:szCs w:val="28"/>
        </w:rPr>
      </w:pPr>
      <w:r>
        <w:rPr>
          <w:sz w:val="28"/>
          <w:szCs w:val="28"/>
        </w:rPr>
      </w:r>
    </w:p>
    <w:p>
      <w:pPr>
        <w:pStyle w:val="Normal"/>
        <w:jc w:val="both"/>
        <w:rPr>
          <w:sz w:val="28"/>
          <w:szCs w:val="28"/>
        </w:rPr>
      </w:pPr>
      <w:r>
        <w:rPr>
          <w:sz w:val="28"/>
          <w:szCs w:val="28"/>
        </w:rPr>
        <w:t>FILOSOFIA DEL LINGUAGGIO</w:t>
      </w:r>
    </w:p>
    <w:p>
      <w:pPr>
        <w:pStyle w:val="Normal"/>
        <w:jc w:val="both"/>
        <w:rPr>
          <w:sz w:val="28"/>
          <w:szCs w:val="28"/>
        </w:rPr>
      </w:pPr>
      <w:r>
        <w:rPr>
          <w:sz w:val="28"/>
          <w:szCs w:val="28"/>
        </w:rPr>
      </w:r>
    </w:p>
    <w:p>
      <w:pPr>
        <w:pStyle w:val="Normal"/>
        <w:jc w:val="both"/>
        <w:rPr>
          <w:sz w:val="28"/>
          <w:szCs w:val="28"/>
        </w:rPr>
      </w:pPr>
      <w:r>
        <w:rPr>
          <w:sz w:val="28"/>
          <w:szCs w:val="28"/>
        </w:rPr>
        <w:t xml:space="preserve">1. </w:t>
      </w:r>
      <w:r>
        <w:rPr>
          <w:sz w:val="28"/>
          <w:szCs w:val="28"/>
          <w:u w:val="single"/>
        </w:rPr>
        <w:t>Confini</w:t>
      </w:r>
    </w:p>
    <w:p>
      <w:pPr>
        <w:pStyle w:val="Normal"/>
        <w:jc w:val="both"/>
        <w:rPr>
          <w:sz w:val="28"/>
          <w:szCs w:val="28"/>
        </w:rPr>
      </w:pPr>
      <w:r>
        <w:rPr>
          <w:sz w:val="28"/>
          <w:szCs w:val="28"/>
        </w:rPr>
        <w:t xml:space="preserve">E' difficile stabilire i confini fra semiotica e filosofia del linguaggio. Se é possibile distinguere la filosofia del linguaggio dalle semiotiche specifiche (fra cui la linguistica) in quanto grammatiche di particolari sistemi di segni, la distinzione fra semiotica e filosofia del linguaggio é complicata dal fatto che, come dice Eco (1984, XII), una semiotica generale è "di natura filosofica, perché non studia un sistema particolare ma </w:t>
      </w:r>
      <w:r>
        <w:rPr>
          <w:i/>
          <w:sz w:val="28"/>
          <w:szCs w:val="28"/>
        </w:rPr>
        <w:t>pone</w:t>
      </w:r>
      <w:r>
        <w:rPr>
          <w:sz w:val="28"/>
          <w:szCs w:val="28"/>
        </w:rPr>
        <w:t xml:space="preserve"> delle categorie generali alla luce delle quali sistemi diversi possono essere comparati. E per una semiotica generale il discorso filosofico non è consigliabile né urgente: è semplicemente costitutivo". Né si può risolvere il problema dicendo che, a differenza della semiotica generale che considera tutti i tipi di segni, la filosofia del linguaggio rivolge la sua attenzione soltanto ai linguaggi verbali (naturali e specialistici) e ai settori disciplinari che se ne occupano. In Italia, salvo qualche caso, ma generalmente dovuto più ad esigenze di una contingente e momentanea limitazione della ricerca che alla definizione del campo di indagine, la filosofia del linguaggio – si potrebbe risalire fino a Giovanni Vailati (1863-1909 – ha rivolto la sua attenzione ai segni verbali e non-verbali, che si interessasse sia di semantica, sia di logica-sintattica o di pragmatica. E ciò già risulta chiaro scorrendo l'indice di libri di autori che istituzionalmente, per definizione accademica, si occupano di Filosofia del linguaggio, anche se per formazione sono più vicini al settore della linguistica, o sono partiti, anche per influenza della filosofia analitica inglese, dallo studio del linguaggio comune o ordinario. Del resto la denominazione accademica nulla dice sulle distinzioni disciplinari. E ciò vale non solo per i titolari di insegnamenti denominati semiotica o filosofia del linguaggio (Eco, ordinario di semiotica, intitola, per i motivi espressi nel brano sopra citato, il libro del 1984 </w:t>
      </w:r>
      <w:r>
        <w:rPr>
          <w:i/>
          <w:sz w:val="28"/>
          <w:szCs w:val="28"/>
        </w:rPr>
        <w:t>Semiotica e filosofia del linguaggio</w:t>
      </w:r>
      <w:r>
        <w:rPr>
          <w:sz w:val="28"/>
          <w:szCs w:val="28"/>
        </w:rPr>
        <w:t>). Se si dovesse guardare alla denominazione accademica si commetterebbe l'errore di ignorare contributi spesso notevoli che alla filosofica del linguaggio pervengono da chi nell'università insegna ufficialmente filologia, o linguistica, o filosofia teoretica (per quest'ultimo esempio si vedano i contributi dati alla filosofia dal linguaggio, oltre che alla semiotica – cfr. Segre 1977, 374) – da un autore come Ferruccio Rossi-Landi che solo per contingenti vicende concorsuali ed accademiche è stato, fino al 1985, anno della sua morte, professore ordinario di filosofia teoretica e non filosofia del linguaggio). D'altra parte, sarebbe insensato, se non insano, pensare che sul problema del rapporto fra filosofia del linguaggio e semiotica possano gettar luce i vigenti raggruppamenti disciplinari disposti in Italia dal Ministero della Pubblica Istruzione in funzione dei concorsi universitarî. Troviamo infatti, per la fascia degli ordinarî e degli associati, collocate insieme la filosofia del linguaggio (che invece nella precedente legislazione concorsuale faceva parte a sé come raggruppamento unidisciplinare), la semiotica e le altre scienze del linguaggio diverse dalla linguistica e dalla glottologia (tranne, chissà per quale difetto o pregio, la psicolinguistica), per cui il vincitore di concorso può essere chiamato a insegnare indifferentemente filosofia del linguaggio o semiotica, o sociolinguistica, ecc. E invece per il concorso per il ricercatore la filosofia del linguaggio è separata dalla semiotica e dalle altre scienze del linguaggio e raggruppata con tutti gli insegnamenti filosofici non storiografici (filosofia della religione, filosofia del diritto, filosofia morale, ecc.); sicché la legge prevede che si possa diventare ricercatore di filosofia del linguaggio attraverso prove d'esame e pubblicazioni che riguardano un qualsiasi settore filosofico del raggruppamento (filosofia delle religione, filosofia del diritto, ecc.).</w:t>
      </w:r>
    </w:p>
    <w:p>
      <w:pPr>
        <w:pStyle w:val="Normal"/>
        <w:jc w:val="both"/>
        <w:rPr>
          <w:sz w:val="28"/>
          <w:szCs w:val="28"/>
        </w:rPr>
      </w:pPr>
      <w:r>
        <w:rPr>
          <w:sz w:val="28"/>
          <w:szCs w:val="28"/>
        </w:rPr>
        <w:t xml:space="preserve">In Gambara/Ramat (1977) mancava la sezione </w:t>
      </w:r>
      <w:r>
        <w:rPr>
          <w:i/>
          <w:sz w:val="28"/>
          <w:szCs w:val="28"/>
        </w:rPr>
        <w:t>Filosofia del linguaggio</w:t>
      </w:r>
      <w:r>
        <w:rPr>
          <w:sz w:val="28"/>
          <w:szCs w:val="28"/>
        </w:rPr>
        <w:t xml:space="preserve"> forse proprio per la difficoltà di distinguerla da una riflessione sui problemi generali del linguaggio verbale e degli altri tipi di segno. Alla sua assenza sopperivano altre voci come appunto </w:t>
      </w:r>
      <w:r>
        <w:rPr>
          <w:i/>
          <w:sz w:val="28"/>
          <w:szCs w:val="28"/>
        </w:rPr>
        <w:t>Semiotica</w:t>
      </w:r>
      <w:r>
        <w:rPr>
          <w:sz w:val="28"/>
          <w:szCs w:val="28"/>
        </w:rPr>
        <w:t xml:space="preserve"> o </w:t>
      </w:r>
      <w:r>
        <w:rPr>
          <w:i/>
          <w:sz w:val="28"/>
          <w:szCs w:val="28"/>
        </w:rPr>
        <w:t>Semantica</w:t>
      </w:r>
      <w:r>
        <w:rPr>
          <w:sz w:val="28"/>
          <w:szCs w:val="28"/>
        </w:rPr>
        <w:t xml:space="preserve"> (ma quest'ultima era considerata, in quel libro, soltanto come settore della linguistica). Per il diretto riferimento alla filosofia del linguaggio si possono menzionare in quel decennio (1966-76): Antiseri (1972) e Ponzio (1974).</w:t>
      </w:r>
    </w:p>
    <w:p>
      <w:pPr>
        <w:pStyle w:val="Normal"/>
        <w:jc w:val="both"/>
        <w:rPr>
          <w:sz w:val="28"/>
          <w:szCs w:val="28"/>
        </w:rPr>
      </w:pPr>
      <w:r>
        <w:rPr>
          <w:sz w:val="28"/>
          <w:szCs w:val="28"/>
        </w:rPr>
        <w:t xml:space="preserve">Il problema del rapporto tra filosofia del linguaggio e semiotica è in effetti il problema che in generale si pone riguardo al rapporto fra filosofia e scienza. La semiotica, come scienza generale dei segni e, in quanto tale, come una delle diverse scienze del linguaggio, si distingue dalla filosofia del linguaggio, anche se, come dice Eco, a differenza delle semiotiche specifiche, la semiotica generale non può prescindere da una riflessione filosofica sulle proprie categorie: si veda a questo proposito il dibattito tra Eco e Garroni avviato da Garroni (1977) e ripreso da Eco (1984). E il fatto stesso che Eco, malgrado la sua affermazione che la semiotica generale è di natura filosofica, intitoli il suo libro </w:t>
      </w:r>
      <w:r>
        <w:rPr>
          <w:i/>
          <w:sz w:val="28"/>
          <w:szCs w:val="28"/>
        </w:rPr>
        <w:t>Semiotica e filosofia del linguaggio</w:t>
      </w:r>
      <w:r>
        <w:rPr>
          <w:sz w:val="28"/>
          <w:szCs w:val="28"/>
        </w:rPr>
        <w:t xml:space="preserve"> sta a dire che, anche dal suo punto di vista, queste due discipline non si identificano. La filosofia del linguaggio è caratterizza dalla esplorazione dei margini esterni, di sporgenze, di eccedenze rispetto al "campo semiotico", ovvero all'ambito della scienza – o "teoria" (Morris) o "dottrina" (Seberok) – dei segni. Riprendendo l'espressione di Bachtin che caratterizzava la propria riflessione sul linguaggio come "metalinguistica", potremmo caratterizzare la filosofia del linguaggio come "metasemiotica". Del resto, lo stesso Bachtin, nel libro apparso col nome di Volosinov nel 1929 e tradotto in Italiano nel 1976 (Bari, Dedalo), chiama "filosofia del linguaggio" la propria ricerca che si snoda in sfere limitrofe e lungo i confini di tutte le discipline che si occupano di linguaggio e di segni, sui loro punti di contatto e di intersezione. E anche in tempi più recenti (prima metà degli anni Settanta), quando ormai il termine </w:t>
      </w:r>
      <w:r>
        <w:rPr>
          <w:i/>
          <w:sz w:val="28"/>
          <w:szCs w:val="28"/>
        </w:rPr>
        <w:t>semiotica</w:t>
      </w:r>
      <w:r>
        <w:rPr>
          <w:sz w:val="28"/>
          <w:szCs w:val="28"/>
        </w:rPr>
        <w:t xml:space="preserve"> era entrato a indicare la scienza generale dei segni, Bachtin non impiegò mai tale termine per indicare la propria ricerca, distinguendola così da quella di autori come Ju. M. Lotman. Dalla connotazione della filosofia del linguaggio come metasemiotica risulta il carattere dialogico del rapporto fra questi due livelli di indagine, ed anche, di conseguenza, l'impegno scientifico della filosofia del linguaggio e l'istanza filosofica della semiotica, dato che come osserva Antiseri (1986, 11) "la via della ragione scientifica è segnata dalla passione per la soluzione dei problemi che continuamente si aprono sulle frontiere della ricerca; dalla creazione di tentativi di soluzione, dalla critica incessante e severa delle alternative che debbono, senza tregua, venir poste". E tale distinzione fra filosofia e scienza dei segni è presente fin dal titolo stesso del libro del 1985, </w:t>
      </w:r>
      <w:r>
        <w:rPr>
          <w:i/>
          <w:sz w:val="28"/>
          <w:szCs w:val="28"/>
        </w:rPr>
        <w:t>Metodica filosofica e scienza dei segni</w:t>
      </w:r>
      <w:r>
        <w:rPr>
          <w:sz w:val="28"/>
          <w:szCs w:val="28"/>
        </w:rPr>
        <w:t xml:space="preserve"> di Ferruccio Rossi-Landi, che ha sempre guardato alla semiotica dal punto di vista "altro", dal punto di vista della filosofia (che forse niente caratterizza meglio, di questa sua alterità dialogica rispetto alla scienza), dal punto di vista della filosofia del linguaggio.</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sz w:val="28"/>
          <w:szCs w:val="28"/>
          <w:u w:val="single"/>
        </w:rPr>
        <w:t>Continuità</w:t>
      </w:r>
    </w:p>
    <w:p>
      <w:pPr>
        <w:pStyle w:val="Normal"/>
        <w:jc w:val="both"/>
        <w:rPr>
          <w:sz w:val="28"/>
          <w:szCs w:val="28"/>
        </w:rPr>
      </w:pPr>
      <w:r>
        <w:rPr>
          <w:sz w:val="28"/>
          <w:szCs w:val="28"/>
        </w:rPr>
        <w:t>Quando Bachtin si proponeva di andare al di là dei confini della linguistica si riferiva alle tendenze nello studio del linguaggio che riducevano la complessa vita linguistica alla dicotomia della materia unitaria e del suo uso individuale. In Italia, per la stessa situazione sociolinguistica che ne caratterizza la storia culturale, non si sono invece ignorate, da Leopardi (v. Gensini 1984) ad Ascoli, Gramsci (v. Lo Piparo 1979), Magliaro, Terracini, De Mauro, le forze centrifughe della vita linguistico-ideologica e sono state anzi considerate caratteristiche insopprimibili del linguaggio la pluridiscorsività, la plurivocità, la vaghezza e indeterminatezza dei significati, la eterogeneità della comunità linguistica che parla la "stessa" lingua. Come scrive Pennisi (1983):</w:t>
      </w:r>
    </w:p>
    <w:p>
      <w:pPr>
        <w:pStyle w:val="Normal"/>
        <w:ind w:left="708" w:hanging="0"/>
        <w:jc w:val="both"/>
        <w:rPr/>
      </w:pPr>
      <w:r>
        <w:rPr>
          <w:sz w:val="28"/>
          <w:szCs w:val="28"/>
        </w:rPr>
        <w:t xml:space="preserve">"la mancanza di un veicolo linguistico comune ha indotto l'intellettuale italiano, attento alla realtà esterna, a guardare al linguaggio ad un oggetto senza uniformità. La levigata e indistinta omogeneità della comunità linguistica, postulata da Chomsky negli ormai lontani </w:t>
      </w:r>
      <w:r>
        <w:rPr>
          <w:i/>
          <w:sz w:val="28"/>
          <w:szCs w:val="28"/>
        </w:rPr>
        <w:t>Aspects</w:t>
      </w:r>
      <w:r>
        <w:rPr>
          <w:sz w:val="28"/>
          <w:szCs w:val="28"/>
        </w:rPr>
        <w:t>, è quanto di più lontano possa essere supposto dal linguista nostrano abituato ad operare in una realtà storicamente pluristratificata in mille diverse direzioni. Se quest'ipotesi fosse giusta potremmo affermare che i presupposti ideologici ed epistemologici della ricerca linguistica nel nostro parse sono sempre stati condizionati da un fatto, tanto profondo quanto banale, come la riflessione sulla difficoltà di comprendere ed essere compresi dai nostri vicini, diversissimi simili".</w:t>
      </w:r>
    </w:p>
    <w:p>
      <w:pPr>
        <w:pStyle w:val="Normal"/>
        <w:jc w:val="both"/>
        <w:rPr>
          <w:sz w:val="28"/>
          <w:szCs w:val="28"/>
        </w:rPr>
      </w:pPr>
      <w:r>
        <w:rPr>
          <w:sz w:val="28"/>
          <w:szCs w:val="28"/>
        </w:rPr>
        <w:t xml:space="preserve">In questi ultimi dieci anni assistiamo in Italia ad una più diretta ed esplicita assunzione di questi presupposti epistemologici che hanno reso difficile l'attecchire da noi della "semiotica del codice" (v. Bonfantini 1984, 28) o dello "scambio eguale", cioè di un modello generale di segno secondo il quale il messaggio avverrebbe sulla base di un codice o sistema segnino, definito e fissato antecedentemente all'uso effettivo del segno, e quindi sottratto ai rischi della interpretazione, e sulla base di una corrispondenza biunivoca fra </w:t>
      </w:r>
      <w:r>
        <w:rPr>
          <w:i/>
          <w:sz w:val="28"/>
          <w:szCs w:val="28"/>
        </w:rPr>
        <w:t>signifiant</w:t>
      </w:r>
      <w:r>
        <w:rPr>
          <w:sz w:val="28"/>
          <w:szCs w:val="28"/>
        </w:rPr>
        <w:t xml:space="preserve"> e </w:t>
      </w:r>
      <w:r>
        <w:rPr>
          <w:i/>
          <w:sz w:val="28"/>
          <w:szCs w:val="28"/>
        </w:rPr>
        <w:t>signifié</w:t>
      </w:r>
      <w:r>
        <w:rPr>
          <w:sz w:val="28"/>
          <w:szCs w:val="28"/>
        </w:rPr>
        <w:t xml:space="preserve">. La semiotica del codice, derivata da una distorta interpretazione di Saussure e dalla riformulazione della dicotomia saussuriana </w:t>
      </w:r>
      <w:r>
        <w:rPr>
          <w:i/>
          <w:sz w:val="28"/>
          <w:szCs w:val="28"/>
        </w:rPr>
        <w:t>langue</w:t>
      </w:r>
      <w:r>
        <w:rPr>
          <w:sz w:val="28"/>
          <w:szCs w:val="28"/>
        </w:rPr>
        <w:t>-</w:t>
      </w:r>
      <w:r>
        <w:rPr>
          <w:i/>
          <w:sz w:val="28"/>
          <w:szCs w:val="28"/>
        </w:rPr>
        <w:t>parole</w:t>
      </w:r>
      <w:r>
        <w:rPr>
          <w:sz w:val="28"/>
          <w:szCs w:val="28"/>
        </w:rPr>
        <w:t xml:space="preserve"> nei termini della teoria dell'informazione (v. The Mathematical Theory of Communication di Shannon e Weaver, 1949), resta negata a una nozione di comunicazione secondo cui essa avverrebbe secondo il modello di un oggetto che passa da un luogo all'altro. Questo modello si rivela oggi sempre più inadeguato, anche grazie alla ripresa della semiotica dell'interpretazione di Peirce (ma anche la filosofia del linguaggio di Bachtin può aver avuto effetti in questo senso), oltre che, certamente, per i mutamenti di ordine socio-culturale che orientano verso nuove pratiche significanti e che mostrano la loro insofferenza nei confronti della polarizzazione codice/messaggio, </w:t>
      </w:r>
      <w:r>
        <w:rPr>
          <w:i/>
          <w:sz w:val="28"/>
          <w:szCs w:val="28"/>
        </w:rPr>
        <w:t>langue</w:t>
      </w:r>
      <w:r>
        <w:rPr>
          <w:sz w:val="28"/>
          <w:szCs w:val="28"/>
        </w:rPr>
        <w:t>/</w:t>
      </w:r>
      <w:r>
        <w:rPr>
          <w:i/>
          <w:sz w:val="28"/>
          <w:szCs w:val="28"/>
        </w:rPr>
        <w:t>parole</w:t>
      </w:r>
      <w:r>
        <w:rPr>
          <w:sz w:val="28"/>
          <w:szCs w:val="28"/>
        </w:rPr>
        <w:t xml:space="preserve">, cioè per l'indebolimento di quelle forze centripete della vita linguistica e socio-culturale in generale che spingono a privilegiare il sistema unitario del codice rispetto alla plurivocità e pluridisciplinarietà del segno. Questa istanza di "filosofia del linguaggio" volta a considerare le esigenze e i diritti di ciò che è irriducibilmente altro rispetto alle pretese totalizzanti degli schemi dicotomici della semiotica del codice che è già esplicitamente riscontrabile – oltre che nel già citato De Mauro (1971, 71), - in Eco 1971 che concepiva il significato come un fatto culturale "tradotto" da un interpretante e percorribile ad infinitum secondo itinerari sempre diversi, ed ancor più in Eco 1975; e, andando ancora più indietro, già in Rossi-Landi (1961, 1980), dove si respingeva esplicitamente la concezione della comunicazione in termini di pacco postale spedito presso un ufficio postale e ricevuto presso un altro (v. ivi, 207). Andando ancora più indietro, troviamo la filosofia del linguaggio di Giovanni Vailati (oggi finalmente in corso di pubblicazione in opera completa, a cura di Mario Quaranta) con la sua critica alle pretese di risolvere con l'imposizione dell'univocità e a colpi di definizione i problemi della indeterminatezza e plurivocità del linguaggio comune. E ciò è tanto più interessante se si tiene conto che la riflessione di Vailati sul linguaggio si svolgeva già in connessione con il pragmatismo di Peirce e la </w:t>
      </w:r>
      <w:r>
        <w:rPr>
          <w:i/>
          <w:sz w:val="28"/>
          <w:szCs w:val="28"/>
        </w:rPr>
        <w:t>Significs</w:t>
      </w:r>
      <w:r>
        <w:rPr>
          <w:sz w:val="28"/>
          <w:szCs w:val="28"/>
        </w:rPr>
        <w:t xml:space="preserve"> di Vittoria Welby, la quale solo recentemente viene resa nota in Italia, anche grazie alla traduzione dei suoi scritti (v. Petrilli 1985).</w:t>
      </w:r>
    </w:p>
    <w:p>
      <w:pPr>
        <w:pStyle w:val="Normal"/>
        <w:jc w:val="both"/>
        <w:rPr>
          <w:sz w:val="28"/>
          <w:szCs w:val="28"/>
        </w:rPr>
      </w:pPr>
      <w:r>
        <w:rPr>
          <w:sz w:val="28"/>
          <w:szCs w:val="28"/>
        </w:rPr>
      </w:r>
    </w:p>
    <w:p>
      <w:pPr>
        <w:pStyle w:val="Normal"/>
        <w:jc w:val="both"/>
        <w:rPr>
          <w:sz w:val="28"/>
          <w:szCs w:val="28"/>
        </w:rPr>
      </w:pPr>
      <w:r>
        <w:rPr>
          <w:sz w:val="28"/>
          <w:szCs w:val="28"/>
        </w:rPr>
        <w:t xml:space="preserve">3. </w:t>
      </w:r>
      <w:r>
        <w:rPr>
          <w:sz w:val="28"/>
          <w:szCs w:val="28"/>
          <w:u w:val="single"/>
        </w:rPr>
        <w:t>Sviluppi</w:t>
      </w:r>
    </w:p>
    <w:p>
      <w:pPr>
        <w:pStyle w:val="Normal"/>
        <w:jc w:val="both"/>
        <w:rPr>
          <w:sz w:val="28"/>
          <w:szCs w:val="28"/>
        </w:rPr>
      </w:pPr>
      <w:r>
        <w:rPr>
          <w:sz w:val="28"/>
          <w:szCs w:val="28"/>
        </w:rPr>
        <w:t>Negli ultimi dieci anni queste tendenze della filosofia del linguaggio in Italia risultano rafforzate e sviluppate. La classificazione semantico-sintattica dei codici semiologici proposta da De Mauro (1982, 24) ha soprattutto lo scopo di mostrare la refrattarietà dei linguaggi nei confronti della loro sottomissione ad una visione formalista, automatizzante, adeguata a descrivere un "calcolo", cioè un codice i cui segni siano organizzabili in serie di sinonimi prevedibili, e forse neppure un calcolo.</w:t>
      </w:r>
    </w:p>
    <w:p>
      <w:pPr>
        <w:pStyle w:val="Normal"/>
        <w:jc w:val="both"/>
        <w:rPr>
          <w:sz w:val="28"/>
          <w:szCs w:val="28"/>
        </w:rPr>
      </w:pPr>
      <w:r>
        <w:rPr>
          <w:sz w:val="28"/>
          <w:szCs w:val="28"/>
        </w:rPr>
        <w:t>Soprattutto il linguaggio verbale si sottrae alle pretese della semiotica dello scambio eguale. "Ipotesi universalistica chomskiana e ipotesi relativistica whorfiana hanno al fondo una stessa idea: che una lingua sia uno strumento statico, dato una volta per tutte in rigido rapporto biunivoco con un mondo culturale concepito come altrettanto statico, fermo, dato una volta per tutte. Ma non è così, come abbiamo visto. Se le nostre analisi sono esatte, le lingue sono codici non interamente calcolabili" (De Mauro 1982, 159).</w:t>
      </w:r>
    </w:p>
    <w:p>
      <w:pPr>
        <w:pStyle w:val="Normal"/>
        <w:jc w:val="both"/>
        <w:rPr/>
      </w:pPr>
      <w:r>
        <w:rPr>
          <w:sz w:val="28"/>
          <w:szCs w:val="28"/>
        </w:rPr>
        <w:t>In questa prospettiva, si riflette anche sui limiti della applicabilità della nozione di "sistema" introdotta da Saussure e assunta, malgrado i dubbi e le perplessità dello stesso Saussure, in maniera incondizionata nello studio della lingua e, sul modello della linguistica, nello studio degli altri segni (De Mauro 1981, 88-100). Si sottolinea il fatto che la comunicazione è un continuo mettere in discussione le regole del gioco linguistico adattandole alle esigenze e ai contesti della comunicazione; si considera il significato inseparabile dal lavoro di traduzione ad opera dell'interpretazione (De Mauro 1981, 98), al punto che si può dire, richiamandosi a Peirce, che non c'è segno senza un altro segno che funga da interpretante (Sulla traduzione intralinguistica e interlinguistica, v. Rigotti 1984a).</w:t>
      </w:r>
    </w:p>
    <w:p>
      <w:pPr>
        <w:pStyle w:val="Normal"/>
        <w:jc w:val="both"/>
        <w:rPr/>
      </w:pPr>
      <w:r>
        <w:rPr>
          <w:sz w:val="28"/>
          <w:szCs w:val="28"/>
        </w:rPr>
        <w:t xml:space="preserve">La stessa nozione di "lingua", carica com'è di valenze sistematiche saussuriane e chomskiane, appare sospetta. De Mauro afferma: "Personalmente preferisco parlare di </w:t>
      </w:r>
      <w:r>
        <w:rPr>
          <w:i/>
          <w:sz w:val="28"/>
          <w:szCs w:val="28"/>
        </w:rPr>
        <w:t>patrimonio linguistico</w:t>
      </w:r>
      <w:r>
        <w:rPr>
          <w:sz w:val="28"/>
          <w:szCs w:val="28"/>
        </w:rPr>
        <w:t xml:space="preserve"> ed esito a usare qui la parola </w:t>
      </w:r>
      <w:r>
        <w:rPr>
          <w:i/>
          <w:sz w:val="28"/>
          <w:szCs w:val="28"/>
        </w:rPr>
        <w:t>lingua</w:t>
      </w:r>
      <w:r>
        <w:rPr>
          <w:sz w:val="28"/>
          <w:szCs w:val="28"/>
        </w:rPr>
        <w:t xml:space="preserve"> non ancora essendo restituita alla nostra consapevolezza teorica la natura slabbrata ed aperta della realtà che così chiamiamo" (De Mauro 1985, 29; sulla lingua come interazione vs lingua come sistema, v. Melazzo 1980). </w:t>
      </w:r>
    </w:p>
    <w:p>
      <w:pPr>
        <w:pStyle w:val="Normal"/>
        <w:jc w:val="both"/>
        <w:rPr/>
      </w:pPr>
      <w:r>
        <w:rPr>
          <w:sz w:val="28"/>
          <w:szCs w:val="28"/>
        </w:rPr>
        <w:t xml:space="preserve">Sull'altro versante, quello della </w:t>
      </w:r>
      <w:r>
        <w:rPr>
          <w:i/>
          <w:sz w:val="28"/>
          <w:szCs w:val="28"/>
        </w:rPr>
        <w:t>parola</w:t>
      </w:r>
      <w:r>
        <w:rPr>
          <w:sz w:val="28"/>
          <w:szCs w:val="28"/>
        </w:rPr>
        <w:t xml:space="preserve"> e della sua caratterizzazione saussuriana in base alla "libertà delle combinazioni", particolarmente interessanti sono le analisi condotte da Raggiunti (1982a) e soprattutto la sua discussione con Prieto (in Raggiunti 1982b).</w:t>
      </w:r>
    </w:p>
    <w:p>
      <w:pPr>
        <w:pStyle w:val="Normal"/>
        <w:jc w:val="both"/>
        <w:rPr>
          <w:sz w:val="28"/>
          <w:szCs w:val="28"/>
        </w:rPr>
      </w:pPr>
      <w:r>
        <w:rPr>
          <w:sz w:val="28"/>
          <w:szCs w:val="28"/>
        </w:rPr>
        <w:t>Per quanto concerne la stessa nozione di "codice", sugli usi e abusi di questo concetto si era aperta una discussione all'inizio della seconda metà degli anni Settanta (Autori varî 1976). In Eco 1984, la nozione di "codice" viene sostituita da quella di "enciclopedia", concetto già presente in Eco 1975 e poi sviluppato negli scritti successivi (come Eco 1979). Si tratta anche, come dice lo stesso Eco, di una "autocritica", dato l'uso del termine "codice" nei suoi scritti precedenti, che però riguarda più gli equivoci che il termine "codice" può far nascere qualora lo si concepisca come un sistema elementare costituito dalla correlazione, termine a termine, di due liste di entità (come l'alfabeto Morse), che una sostanziale ridefinizione del modello di segno, data già la sua precedente fondazione non sulla sostituzione ma sulla interpretazione, non sulla equivalenza ma sull'inferenza. La nozione di "enciclopedia" viene a sostituire una idea "vasta" di codice che già implicitamente conteneva quella di enciclopedia (Eco 1984, 257). Per una discussione, anche attraverso un'analisi storica, del rapporto fra enciclopedia e dizionario, si veda Marconi 1982. L'enciclopedia, dice Eco, è la serie delle interpretazioni in cui i segni sussistono e che è indefinite e materialmente inclassificabile. Come ipotesi regolativa l'enciclopedia non assume la forma di un albero ma quella del rizoma (Deleuze, Guattari 1977) in cui ogni punto può essere connesso con ogni altro punto (cfr. Eco 1984, 112).</w:t>
      </w:r>
    </w:p>
    <w:p>
      <w:pPr>
        <w:pStyle w:val="Normal"/>
        <w:jc w:val="both"/>
        <w:rPr>
          <w:sz w:val="28"/>
          <w:szCs w:val="28"/>
        </w:rPr>
      </w:pPr>
      <w:r>
        <w:rPr>
          <w:sz w:val="28"/>
          <w:szCs w:val="28"/>
        </w:rPr>
        <w:t>Guardando soltanto al livello della codificazione e alla istituzione di regole d'uso si perdono di vista, ha fatto osservare Segre (1983, 144), i processi della significazione, la quale, egli afferma, "non può essere studiata partendo dall'analisi saussuriana del segno; ma va inserita, al contrario, al centro dei processi di produzione segnica e considerata fra i risultati più complessi della semiosi illimitata". Il riferimento è evidentemente alla semiotica di Peirce. Del resto, la stessa analisi dei processi linguistici verbali mostra "1) l'infinità di significati semantici ottenibili con un numero limitato di monemi e di regole sintattiche; 2) la compresenza di elementi linguistici e paralinguistici (soprattutto gestuali) in qualunque atto di parola; 3) la doppia valenza dei segni linguistici, veicoli di significati precisi e volontari (segnali), ma al contempo sintomi di situazioni culturali e psicologiche e patologiche (indizî)" (Segre 1983, 44).</w:t>
      </w:r>
    </w:p>
    <w:p>
      <w:pPr>
        <w:pStyle w:val="Normal"/>
        <w:jc w:val="both"/>
        <w:rPr>
          <w:sz w:val="28"/>
          <w:szCs w:val="28"/>
        </w:rPr>
      </w:pPr>
      <w:r>
        <w:rPr>
          <w:sz w:val="28"/>
          <w:szCs w:val="28"/>
        </w:rPr>
        <w:t>Considerando i segni verbali (orali o scritti) e non verbali collegati fra di loro come i nodi, i punti di incrocio, di una grande e fitta rete e che, come i nodi della rete, svanirebbero se si eliminassero i tratti che li congiungono, si è proposta la definizione del significato come uno dei possibili percorsi interpretativi che collegano i nodi di questa rete, cioè un segno (interpretato) a una serie aperta di interpretanti (v. Ponzio, in Bonfantini/Minnini/Ponzio 1985). L'interpretante, anche quando si limita alla identificazione, al riconoscimento dell'interpretato, si diversifica dall'interpretato, non lo ripete, lo sposta verso una qualche direzione, arrischia un'opinione, offre di più di quando l'interpretato non dia. Perciò il rapporto fra interpretato e interpretante è un rapporto di alterità (Ponzio 1983) e come dice Eco (1984, XV) riprendendo Peirce, "il segno è ciò che ci fa sempre conoscere qualcosa in più".</w:t>
      </w:r>
    </w:p>
    <w:p>
      <w:pPr>
        <w:pStyle w:val="Normal"/>
        <w:jc w:val="both"/>
        <w:rPr>
          <w:sz w:val="28"/>
          <w:szCs w:val="28"/>
        </w:rPr>
      </w:pPr>
      <w:r>
        <w:rPr>
          <w:sz w:val="28"/>
          <w:szCs w:val="28"/>
        </w:rPr>
        <w:t xml:space="preserve">Dall'interpretazione data al livello della percezione all'interpretazione critica di un testo scritto, ogni segno si presenta come costitutivamente dialogico, dato che esso si realizza in un rapporto di alterità con l'interpretante, senza il quale non sarebbe possibile nessun conferimento di senso. La logica dell'interpretazione si presenta dunque come </w:t>
      </w:r>
      <w:r>
        <w:rPr>
          <w:i/>
          <w:sz w:val="28"/>
          <w:szCs w:val="28"/>
        </w:rPr>
        <w:t>dialogica</w:t>
      </w:r>
      <w:r>
        <w:rPr>
          <w:sz w:val="28"/>
          <w:szCs w:val="28"/>
        </w:rPr>
        <w:t>. In questo senso è possibile proporre una filosofia del linguaggio che si richiami al tempo stesso a Peirce e a Bachtin (v. Bonfantini/Ponzio 1986).</w:t>
      </w:r>
    </w:p>
    <w:p>
      <w:pPr>
        <w:pStyle w:val="Normal"/>
        <w:jc w:val="both"/>
        <w:rPr>
          <w:sz w:val="28"/>
          <w:szCs w:val="28"/>
        </w:rPr>
      </w:pPr>
      <w:r>
        <w:rPr>
          <w:sz w:val="28"/>
          <w:szCs w:val="28"/>
        </w:rPr>
        <w:t>Le conseguenze che si traggono dalla concezione del significato come percorso interpretativo sono principalmente due:</w:t>
      </w:r>
    </w:p>
    <w:p>
      <w:pPr>
        <w:pStyle w:val="Normal"/>
        <w:jc w:val="both"/>
        <w:rPr/>
      </w:pPr>
      <w:r>
        <w:rPr>
          <w:sz w:val="28"/>
          <w:szCs w:val="28"/>
        </w:rPr>
        <w:t xml:space="preserve">1) Il significato di un segno non è qualcosa di circoscrivibile all'interno di un certo </w:t>
      </w:r>
      <w:r>
        <w:rPr>
          <w:i/>
          <w:sz w:val="28"/>
          <w:szCs w:val="28"/>
        </w:rPr>
        <w:t>tipo</w:t>
      </w:r>
      <w:r>
        <w:rPr>
          <w:sz w:val="28"/>
          <w:szCs w:val="28"/>
        </w:rPr>
        <w:t xml:space="preserve"> di segni, per esempio quelli verbali, e tanto meno all'interno di un certo sistema di segni, per esempio una determinata lingua naturale o un codice convenzionale come quello stradale. Il percorso interpretativo in cui il significato consister non ha frontiere di ordine tipologico o sistemico. E in questo senso non è esatto parlare del significato dei segni verbali, oppure del significato dei segni non-verbali, come se alla costituzione del significato potesse partecipare un solo tipo di segni; in realtà, ogni volta che qualcosa ha significato, non c'è tipo di segno che possa essere escluso dal percorso interpretativo in cui tale qualcosa si colloca. </w:t>
      </w:r>
    </w:p>
    <w:p>
      <w:pPr>
        <w:pStyle w:val="Normal"/>
        <w:jc w:val="both"/>
        <w:rPr/>
      </w:pPr>
      <w:r>
        <w:rPr>
          <w:sz w:val="28"/>
          <w:szCs w:val="28"/>
        </w:rPr>
        <w:t xml:space="preserve">Possiamo allora dire che il significato è un fatto semiotico, perché coinvolge, ogni volta in cui sussiste, tutti i tipi di segni: non ci sono, propriamente parlando, significati esclusivamente </w:t>
      </w:r>
      <w:r>
        <w:rPr>
          <w:i/>
          <w:sz w:val="28"/>
          <w:szCs w:val="28"/>
        </w:rPr>
        <w:t>verbali</w:t>
      </w:r>
      <w:r>
        <w:rPr>
          <w:sz w:val="28"/>
          <w:szCs w:val="28"/>
        </w:rPr>
        <w:t xml:space="preserve"> o significati esclusivamente </w:t>
      </w:r>
      <w:r>
        <w:rPr>
          <w:i/>
          <w:sz w:val="28"/>
          <w:szCs w:val="28"/>
        </w:rPr>
        <w:t>non-verbali</w:t>
      </w:r>
      <w:r>
        <w:rPr>
          <w:sz w:val="28"/>
          <w:szCs w:val="28"/>
        </w:rPr>
        <w:t>. Né ci sono significati esclusivi di una lingua o di un linguaggio considerati come sistemi o codici autosufficienti (v. Bonfantini/Mininni/Ponzio 1985, 29). Del resto, come osserva Segre (1983, 142) basta la critica letteraria a farci rendere conto "dell'alore semiotico non linguistico che circonda un prodotto formalmente linguistico come un testo: il testo, attraverso la sua realizzazione linguistica, convoglia una dinamica di significatri che vanno molto al di là della denotazione linguisticamente qualificata".</w:t>
      </w:r>
    </w:p>
    <w:p>
      <w:pPr>
        <w:pStyle w:val="Normal"/>
        <w:jc w:val="both"/>
        <w:rPr>
          <w:sz w:val="28"/>
          <w:szCs w:val="28"/>
        </w:rPr>
      </w:pPr>
      <w:r>
        <w:rPr>
          <w:sz w:val="28"/>
          <w:szCs w:val="28"/>
        </w:rPr>
        <w:t xml:space="preserve">2) Il segno interpretato, non solo nella lingua naturale, ma anche in ogni altro tipo di segni che presenti una qualche complessità e renda necessario il ricorso a inferenze contestuali, non si esaurisce nell'interpretante. Il significante non è mai in rapporto di scambio eguale con il significato, ma presenta rispetto ad esso autonomia e alterità in quanto punto di incrocio di più percorsi interpretativi. Vi sono segni che hanno maggiore capacità di fuoriuscita, di distanziamento  del significante rispetto a un determinato percorso interpretativo. Si tratta in particolare dei testi letterari, ma anche di ogni altra pratica significante che non si lascia ricondurre a un determinato significato, che non esaurisce il proprio senso in un determinato obiettivo. Estendendo il termine "scrittura" oltre al campo di ciò che è letteralmente scritto e della letteratura, si può indicare come "scrittura" (richiamandosi ad autori come Kristeva e Barthes) ciò che sfida l'interpretazione, la intriga, perché contiene, rispetto ad ogni interpretante, qualcosa di troppo, di eccedente, di irriducibilmente altro (Ponzio 1986b). Come dice De Mauro (1985, 31) "non solo i testi letterari sono 'macchine pigre' (Eco) ma tutti i testi che non siano prossimi al grado di formalità dei linguaggio simbolici; e sono macchine non solo pigre, ma (e perciò) ridondanti e lussureggianti, per offrire appigli al loro sempre problematico funzionamento in fase di realizzazione e di ricezione". </w:t>
      </w:r>
    </w:p>
    <w:p>
      <w:pPr>
        <w:pStyle w:val="Normal"/>
        <w:jc w:val="both"/>
        <w:rPr>
          <w:sz w:val="28"/>
          <w:szCs w:val="28"/>
        </w:rPr>
      </w:pPr>
      <w:r>
        <w:rPr>
          <w:sz w:val="28"/>
          <w:szCs w:val="28"/>
        </w:rPr>
      </w:r>
    </w:p>
    <w:p>
      <w:pPr>
        <w:pStyle w:val="Normal"/>
        <w:jc w:val="both"/>
        <w:rPr>
          <w:sz w:val="28"/>
          <w:szCs w:val="28"/>
        </w:rPr>
      </w:pPr>
      <w:r>
        <w:rPr>
          <w:sz w:val="28"/>
          <w:szCs w:val="28"/>
        </w:rPr>
        <w:t xml:space="preserve">4. </w:t>
      </w:r>
      <w:r>
        <w:rPr>
          <w:sz w:val="28"/>
          <w:szCs w:val="28"/>
          <w:u w:val="single"/>
        </w:rPr>
        <w:t>Eccedenze</w:t>
      </w:r>
    </w:p>
    <w:p>
      <w:pPr>
        <w:pStyle w:val="Normal"/>
        <w:jc w:val="both"/>
        <w:rPr>
          <w:sz w:val="28"/>
          <w:szCs w:val="28"/>
        </w:rPr>
      </w:pPr>
      <w:r>
        <w:rPr>
          <w:sz w:val="28"/>
          <w:szCs w:val="28"/>
        </w:rPr>
        <w:t>Se la filosofia del linguaggio può essere caratterizzata come trans- e meta- semiotica, allora si possono indicare altre tre tematiche in cui si evidenzia, come istanza di filosofia del linguaggio, il superamento, in quest'ultimo decennio in Italia, dei confini precedentemente tracciati intorno al campo semiotico. Come punto di riferimento, per l'individuazione di tali confini, può essere preso Eco 1975.</w:t>
      </w:r>
    </w:p>
    <w:p>
      <w:pPr>
        <w:pStyle w:val="Normal"/>
        <w:jc w:val="both"/>
        <w:rPr/>
      </w:pPr>
      <w:r>
        <w:rPr>
          <w:sz w:val="28"/>
          <w:szCs w:val="28"/>
        </w:rPr>
        <w:t xml:space="preserve">Una prima tematica è quella del referente. Se Eco 1968, in accordo con le posizioni di Jakobson e Ulllmann, aveva affermato che "in una prospettiva semiologica, il problema del referente non ha alcuna pertinenza", in Eco 1978 dichiarava che "l'oggetto semiotico è anzitutto il contenuto non il referente". Usando la stessa terminologia di Eco, si può indicare la modificazione di posizione, riguardo alla problematica del rapporto significato-referente, che si registra quando si passa da Eco 1968 e 1971 a Eco 1975 come passaggio da una semiotica "antireferenziale" ad una semiotica "non referenziale" e quindi ad una semiotica "non immediatamente referenziale". L'esclusione del referente dallo studio delle condizioni della significazione, dalla "teoria dei codici", e la sua attribuzione alle competenze di una teoria dei valori di verità, nasceva dall'equivoco della considerazione del referente come qualcosa che sta al di fuori dalla semiosi, che non è un'entità culturale; altrimenti veniva identificato con il significato e annullato in tale nozione. Anche alla luce della triade peirciana representamen – interpretante – oggetto, come costitutiva del segno, risulta invece che il referente fa parte della semiosi pur non identificandosi con il significato del segno di cui è referente. D'altra parte identificare "l'avere referente" con l'"essere vero" significa non tener conto della distinzione proposta da Morris fra il riferirsi del segno (sempre) a qualcosa (il suo avere designatum) e il riferirsi del segno (non sempre) a qualcosa che esiste nel senso di esistenza che il segno le attribuisce (il suo avere denotatum), distinzione già presente nel Tractatus o Summule logicales di Pietro Ispano (trad. it. Bari, Adriatica, 1985) dove si distingueva fra </w:t>
      </w:r>
      <w:r>
        <w:rPr>
          <w:i/>
          <w:sz w:val="28"/>
          <w:szCs w:val="28"/>
        </w:rPr>
        <w:t>suppositio</w:t>
      </w:r>
      <w:r>
        <w:rPr>
          <w:sz w:val="28"/>
          <w:szCs w:val="28"/>
        </w:rPr>
        <w:t xml:space="preserve"> (lo stare per qualcosa) e </w:t>
      </w:r>
      <w:r>
        <w:rPr>
          <w:i/>
          <w:sz w:val="28"/>
          <w:szCs w:val="28"/>
        </w:rPr>
        <w:t>appellatio</w:t>
      </w:r>
      <w:r>
        <w:rPr>
          <w:sz w:val="28"/>
          <w:szCs w:val="28"/>
        </w:rPr>
        <w:t xml:space="preserve"> (lo stare per qualcosa di esistente), entrambe distinte dalla </w:t>
      </w:r>
      <w:r>
        <w:rPr>
          <w:i/>
          <w:sz w:val="28"/>
          <w:szCs w:val="28"/>
        </w:rPr>
        <w:t>significatio</w:t>
      </w:r>
      <w:r>
        <w:rPr>
          <w:sz w:val="28"/>
          <w:szCs w:val="28"/>
        </w:rPr>
        <w:t xml:space="preserve"> (l'avere significato).</w:t>
      </w:r>
    </w:p>
    <w:p>
      <w:pPr>
        <w:pStyle w:val="Normal"/>
        <w:jc w:val="both"/>
        <w:rPr>
          <w:sz w:val="28"/>
          <w:szCs w:val="28"/>
        </w:rPr>
      </w:pPr>
      <w:r>
        <w:rPr>
          <w:sz w:val="28"/>
          <w:szCs w:val="28"/>
        </w:rPr>
        <w:t xml:space="preserve">In Eco 1984, invece, si recupera la problematica del referente come pertinente a una teoria della semiosi, attraverso l'impiego del termine (ricavato da Jakobson) di </w:t>
      </w:r>
      <w:r>
        <w:rPr>
          <w:i/>
          <w:sz w:val="28"/>
          <w:szCs w:val="28"/>
        </w:rPr>
        <w:t>Rinviato</w:t>
      </w:r>
      <w:r>
        <w:rPr>
          <w:sz w:val="28"/>
          <w:szCs w:val="28"/>
        </w:rPr>
        <w:t xml:space="preserve">, distinguendo tra l'avere (sempre), da parte del segno, un Rinviato (il </w:t>
      </w:r>
      <w:r>
        <w:rPr>
          <w:i/>
          <w:sz w:val="28"/>
          <w:szCs w:val="28"/>
        </w:rPr>
        <w:t>designatum</w:t>
      </w:r>
      <w:r>
        <w:rPr>
          <w:sz w:val="28"/>
          <w:szCs w:val="28"/>
        </w:rPr>
        <w:t xml:space="preserve">) e l'avere (non sempre) un "referente" (il </w:t>
      </w:r>
      <w:r>
        <w:rPr>
          <w:i/>
          <w:sz w:val="28"/>
          <w:szCs w:val="28"/>
        </w:rPr>
        <w:t>denotatum</w:t>
      </w:r>
      <w:r>
        <w:rPr>
          <w:sz w:val="28"/>
          <w:szCs w:val="28"/>
        </w:rPr>
        <w:t xml:space="preserve">), e distinguendo il Rinviato dal significato, che è tutto ciò che individua un Rinviato e che è passibile di interpretazione (v. pp. 55 e sgg.). Un modo di liberare il referente dagli equivoci della sua esclusione dal processo della semiosi è quello di considerarlo (v. Bonfantini/Mininni/Ponzio 1985, 33-41), un "interpretante implicito". Poiché ciò a cui ci riferiamo non sono "nudi fatti" o "cose in carne ed ossa", ma fatti e cose </w:t>
      </w:r>
      <w:r>
        <w:rPr>
          <w:i/>
          <w:sz w:val="28"/>
          <w:szCs w:val="28"/>
        </w:rPr>
        <w:t>interpretati</w:t>
      </w:r>
      <w:r>
        <w:rPr>
          <w:sz w:val="28"/>
          <w:szCs w:val="28"/>
        </w:rPr>
        <w:t xml:space="preserve"> e a loro volta </w:t>
      </w:r>
      <w:r>
        <w:rPr>
          <w:i/>
          <w:sz w:val="28"/>
          <w:szCs w:val="28"/>
        </w:rPr>
        <w:t>interpretanti</w:t>
      </w:r>
      <w:r>
        <w:rPr>
          <w:sz w:val="28"/>
          <w:szCs w:val="28"/>
        </w:rPr>
        <w:t>, allora il referente è ciò che fa parte di un percorso interpretativo implicito.</w:t>
      </w:r>
    </w:p>
    <w:p>
      <w:pPr>
        <w:pStyle w:val="Normal"/>
        <w:jc w:val="both"/>
        <w:rPr>
          <w:sz w:val="28"/>
          <w:szCs w:val="28"/>
        </w:rPr>
      </w:pPr>
      <w:r>
        <w:rPr>
          <w:sz w:val="28"/>
          <w:szCs w:val="28"/>
        </w:rPr>
        <w:t>Un'altra tematica che sposta lo studio dei segni al di là di quelli che si credevano i confini della semiotica è ciò che Eco (1975) chiamava "il limite inferiore della semiotica", e che non riguarda però soltanto il comportamento di comunità non-umane e quindi non-culturali. Soprattutto attraverso l'opera di Seberok, risulta oggi che la riflessione sui segni non può essere limitata alla "science qui étude la vie des signes au sein de la vie sociale", ma deve anche riguardare la comunicazione di ordine zoosemiotico e biosemiotico, dato che, come dice Seberok, i comportamenti zoosemiotici e i fondamenti biologici si trovano all'epicentro dello studio sia della comunicazione sia della significazione.</w:t>
      </w:r>
    </w:p>
    <w:p>
      <w:pPr>
        <w:pStyle w:val="Normal"/>
        <w:jc w:val="both"/>
        <w:rPr>
          <w:sz w:val="28"/>
          <w:szCs w:val="28"/>
        </w:rPr>
      </w:pPr>
      <w:r>
        <w:rPr>
          <w:sz w:val="28"/>
          <w:szCs w:val="28"/>
        </w:rPr>
        <w:t>Infine una terza tematica è quella del rapporto fra i segni e il soggetto: anche sotto questo riguardo la riflessione sul linguaggio eccede dalla semiotica come scienza e la riguarda invece come filosofica del linguaggio. Si tratta di ciò che Eco 1975 chiamava "l'ultima soglia dalla semiotica". Il superamento di questa soglia e la riflessione sul rapporto fra "segno e soggetto" (così si intitola un paragrafo di Eco 1984) risulta oggi necessario per due motivi: 1) per il fatto che, come riconosce lo stesso Eco (1984, 53-54), c'è sempre una stretta implicazione fra la concezione del segno e la concezione del soggetto (il segno come eguaglianza e identità è connesso con una nozione sclerotizzata del soggetto, e il segno come situato nel processo aperto della semiosi è collegato con un soggetto che si costruisce e si decostruisce di continuo); 2) per il fatto che, come dice Peirce, il soggetto è esso stesso una catena aperta di segni e interpreta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1:46:00Z</dcterms:created>
  <dc:creator>Matteo Verda</dc:creator>
  <dc:description/>
  <dc:language>en-US</dc:language>
  <cp:lastModifiedBy>Matteo Verda</cp:lastModifiedBy>
  <dcterms:modified xsi:type="dcterms:W3CDTF">2003-01-20T17:28:00Z</dcterms:modified>
  <cp:revision>12</cp:revision>
  <dc:subject/>
  <dc:title>Augusto Ponzio</dc:title>
</cp:coreProperties>
</file>