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LIO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bbligatori i punti 1 2 3; alternativi tra loro i punti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bligatori per i fondamenti di semiotica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. Jakobson, Lo sviluppo della semiotica, Bompiani 1978, pp.33-63 e l’introduzione di U. 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. Ponzio, “Tendenze novecentesche nello studio dei segni” in Id., Metodologia della formazione linguistica, Laterza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ternativamente o U. Volli, Manuale di semiotica, (capp. 1-4, 6, 10), Laterza 2000 o A. Ponzio, Fondamenti di filosofia del linguaggio, (capp. 1-7), Laterza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facoltativi di approfondimento storicomanualist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Bettetini e al, Semiotica, La Scuola; Brescia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Gensini, Elementi di semiotica, Carocci Roma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Fabbri et al, Semiotica in nuce, Meltemi, Rom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elta uno dei seguenti punti da approfond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 Formalisti russi: TESTI: AA.VV., I formalisti russi, (a cura di Tz. Todorov), Einaudi 1977 ed in particolare: R. Jakobson, "Prefazione", Tz. Todorov, "Introduzione", B. Ejchenbaum, "La teoria del 'metodo formale'" (1927), V. Sklovskij, "Arte come procedimento" (1917), J. Tynjanov, R. Jakobson, "Problemi di studio della letteratura e del linguaggio" (1928); STUDI:; Tz: Todorov, Critica della critica, Einaudi 1986, pp. 1-34; P. Jachia, Michail Bachtin: i fondamenti della filosofia del dialogo. Individuo, arte lingua e società, NIKE 1997, cap. 4; oppure, Id., "L'estetica del formalismo russo" in Carte semiotiche, n° 9, sett. 1992 oppure, Id., Introduzione a Bachtin, Laterza 1992, capp. 1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La semiotica di Peirce: G. Proni, Introduzione a Peirce, Bompiani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Jakobson: R. Jakobson, Saggi di linguistica generale, Feltrinelli (varie edizio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U. Eco: TESTI: U. Eco, Opera aperta e Apocalittici e integrati; Bompiani (varie ed.); STUDI P. Jachia "Estetica e semiotica in U. Eco" in Koiné in corso di stampa (e disponibile in dattiloscrit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le tradizioni semiotiche e presemiotiche letterarie italiane P. Jachia, De Sanctis, Laterza 1996, pp. 1-37 e 155-166; C. Segre, I segni e la critica. Tra strutturalismo e semiologia, Einaudi 1969, pp. 7-92; M. Corti, “Dalla stilistica alla semiologia letteraria” in AA.VV., Dieci anni di linguistica italiana, Bulzoni 19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la semiotica letteraria pavese: C. Segre, Ritorno alla critica, Einaudi 2001, pp. 80-108 e 155-189; M. Corti, “Per una tipologia della critica semiotica in Italia”, 1988 (disponibile in bibliotec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M. Bachtin: TESTI: Id., L’autore e l’eroe, Einaudi 1988; pp. 320-375; STUDI: alternativamente, di P. Jachia, Introduzione a Bachtin, Laterza 1992, capp. 1-4 o "Bachtin tra estetica, semiotica e scienze umane" in M. Corti, U. Eco, C. Segre et al., La semiotica: venticinque anni dopo, Ed. dell'Orso 1999 o "Semiotica, filosofia del linguaggio e filosofia del dialogo in M. Bachtin” in L'immagine riflessa, N. 1, 1999 o "Il riscatto del corpo nella filosofia di M. Bachtin” in Strumenti Critici, n.s., XV, sett.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emiotica delle arti: U. Eco, Apocalittici e integrati; Bompiani (varie ed.); P. Jachia "Estetica e semiotica in U. Eco" in Koiné in corso di stampa (e disponibile in dattiloscritto); Francesco Guccini, Stagioni, Einaudi 2000 (raccolta completa delle canzoni); F. Guccini, Croniche epafaniche, Feltrinelli (varie ed.); P. Jachia, La canzone d’autore, Feltrinelli, Milano 1997; P. Jachia, Guccini, Editori Riuniti,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02:00Z</dcterms:created>
  <dc:creator>Matteo Verda</dc:creator>
  <dc:description/>
  <dc:language>en-US</dc:language>
  <cp:lastModifiedBy>Matteo Verda</cp:lastModifiedBy>
  <dcterms:modified xsi:type="dcterms:W3CDTF">2004-02-25T21:02:00Z</dcterms:modified>
  <cp:revision>1</cp:revision>
  <dc:subject/>
  <dc:title>BIBLIOGRAFIA </dc:title>
</cp:coreProperties>
</file>